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  <w:szCs w:val="22"/>
        </w:rPr>
        <w:t>МЕЖИНСТИТУТСКОГО НАУЧНОГО СЕМИНАРА, ПОСВЯЩЕННОГО 140 ЛЕТНЕМУ ЮБИЛЕЮ ВЫДАЮЩЕГОСЯ БАЙКАЛОВЕДА, ДОКТОРА БИОЛОГИЧЕСКИХ НАУК, ПРОФЕССОРА ВИТАЛИЯ ЧЕСЛАВОВИЧА ДОРОГОСТАЙСКОГО (1879-193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(семинар состоится 26-27 сентября 2019 г., четверг-пятница, в Байкальском музее, </w:t>
      </w:r>
    </w:p>
    <w:p>
      <w:pPr>
        <w:pStyle w:val="Normal"/>
        <w:jc w:val="center"/>
        <w:rPr/>
      </w:pPr>
      <w:r>
        <w:rPr/>
        <w:t>пос. Листвянка, ул. Академическая,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 СЕНТЯБРЯ, ЧЕТВЕРГ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13:00 </w:t>
      </w:r>
      <w:r>
        <w:rPr>
          <w:b/>
          <w:sz w:val="22"/>
          <w:szCs w:val="22"/>
        </w:rPr>
        <w:t>«</w:t>
      </w:r>
      <w:r>
        <w:rPr>
          <w:b/>
          <w:sz w:val="20"/>
          <w:szCs w:val="20"/>
        </w:rPr>
        <w:t>ВИТАЛИЙ ЧЕСЛАВОВИЧ ДОРОГОСТАЙСКИЙ – НАУКА – ПРЕЖДЕ ВСЕГО!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инек Ольга Тимофеевна д.б.н., гл.н.с., Байкальский музей ИНЦ СО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20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ОЛЬ В.Ч. ДОРОГОСТАЙСКОГО В ОРГАНИЗАЦИИ БИОЛОГО-ПОЧВЕННОГО ФАКУЛЬТЕТА ИРКУТСКОГО ГОСУНИВЕРСИТЕТА И ЕГО ВКЛАД В ПОДГОТОВКУ СПЕЦИАЛИСТОВ-ЗООЛОГОВ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Матвеев Аркадий Николаевич декан Биолого-почвенного факультета, д.б.н. проф. Иркутского госуниверс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40 «</w:t>
      </w:r>
      <w:r>
        <w:rPr>
          <w:b/>
          <w:color w:val="000000"/>
          <w:sz w:val="20"/>
          <w:szCs w:val="20"/>
          <w:shd w:fill="FFFFFF" w:val="clear"/>
        </w:rPr>
        <w:t>ЖИЗНЬ И НАУКА СКВОЗЬ РЕПРЕССИИ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2"/>
          <w:szCs w:val="22"/>
        </w:rPr>
        <w:t>Зуляр Юрий Анатольевич, д.и.н., проф. Исторического факультета Иркутского гос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14:00 «</w:t>
      </w:r>
      <w:r>
        <w:rPr>
          <w:b/>
          <w:sz w:val="20"/>
          <w:szCs w:val="20"/>
        </w:rPr>
        <w:t>ВКЛАД В.Ч. ДОРОГОСТАЙСКОГО В ИЗУЧЕНИЕ АМФИПОД БАЙКАЛА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Тахтеев Вадим Викторович, д.б.н. проф. Биолого-почвенного факультета Иркутского госуниверс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:15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«СУТОЧНЫЕ ВЕРТИКАЛЬНЫЕ МИГРАЦИИ АМФИПОД ОЗЕРА БАЙКАЛ»</w:t>
      </w:r>
      <w:r>
        <w:rPr>
          <w:sz w:val="22"/>
          <w:szCs w:val="22"/>
        </w:rPr>
        <w:t xml:space="preserve"> Говорухина Екатерина Борисовна, к.б.н., доцент факультета сервиса и рекламы Иркутский государственны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2"/>
          <w:szCs w:val="22"/>
        </w:rPr>
        <w:t xml:space="preserve">14:30 </w:t>
      </w:r>
      <w:r>
        <w:rPr>
          <w:sz w:val="20"/>
          <w:szCs w:val="20"/>
        </w:rPr>
        <w:t>«</w:t>
      </w:r>
      <w:r>
        <w:rPr>
          <w:b/>
          <w:color w:val="000000"/>
          <w:sz w:val="20"/>
          <w:szCs w:val="20"/>
          <w:shd w:fill="FFFFFF" w:val="clear"/>
        </w:rPr>
        <w:t>РОЛЬ В.Ч. ДОРОГОСТАЙСКОГО В ИЗУЧЕНИИ ПТИЦ И МЛЕКОПИТАЮЩИХ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ПРИБАЙКАЛЬЯ В НАЧАЛЕ XX СТОЛЕТ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» </w:t>
      </w:r>
      <w:r>
        <w:rPr>
          <w:sz w:val="22"/>
          <w:szCs w:val="22"/>
        </w:rPr>
        <w:t>Мельников Юрий Иванович кандидат биологических наук, Байкальский музей ИНЦ СО РАН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14:45 </w:t>
      </w:r>
      <w:r>
        <w:rPr>
          <w:b/>
          <w:sz w:val="20"/>
          <w:szCs w:val="20"/>
        </w:rPr>
        <w:t xml:space="preserve">«РЕВИЗИЯ АРХИВА ПРОФЕССОРА В.Ч. ДОРОГОСТАЙСКОГО ИЗ ФОНДОВ ИРКУТСКОГО ОБЛАСТНОГО КРАЕВЕДЧЕСКОГО МУЗЕЯ» </w:t>
      </w:r>
      <w:r>
        <w:rPr>
          <w:sz w:val="22"/>
          <w:szCs w:val="22"/>
        </w:rPr>
        <w:t xml:space="preserve">Шитикова Ирина Николаевна, зав. отделом природы Иркутского областного краеведческого музе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00 Презентация книги о В.Ч. Дорогостайском, открытие выставки публикаций и выставки, посвященной жизни и научной деятельности ученого, чаеп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:00 Отъезд в Иркут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7 СЕНТЯБРЯ, ПЯТ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– 9:45 Лекция для школьников школы № 24, школы искусств № 5 г. Иркутска и Листвянской средней школы о Виталии Чеславовиче Дорогостайском, знакомство с направлениями его работ и научным наследием, посещение вы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:00 – 11:30 Ученики школы искусств № 5 г. Иркутска рисуют амфип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рисунков. Подведение итогов конкурса. Вручение при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00 – 10:45 Орнитологическая экскурсия для учеников школы № 24 (лектор - Мельников Юрий Иванович, к.б.н., ст. н. с. Байкальского музея ИНЦ СО РАН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00 – 10:45 Орнитологическая экскурсия для учеников Листвянской школы (лектор - Фефелов Игорь Владимирович, д.б.н., профессор, в.н.с. НИИ биологии Иркутского государственного университ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00 Чай для учеников Листвянской школы и школы № 24 г. Иркут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Чай для учеников школы искусств № 5 г. Иркут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45 Конкурс рисунков. Подведение итогов конкурса. Вручение призов.</w:t>
      </w:r>
    </w:p>
    <w:p>
      <w:pPr>
        <w:pStyle w:val="Normal"/>
        <w:rPr/>
      </w:pPr>
      <w:r>
        <w:rPr>
          <w:sz w:val="22"/>
          <w:szCs w:val="22"/>
        </w:rPr>
        <w:t>Фото на память участников семинара для школьников.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04:00Z</dcterms:created>
  <dc:creator>user</dc:creator>
  <dc:description/>
  <cp:keywords/>
  <dc:language>en-US</dc:language>
  <cp:lastModifiedBy>MYV</cp:lastModifiedBy>
  <cp:lastPrinted>2019-08-19T18:24:00Z</cp:lastPrinted>
  <dcterms:modified xsi:type="dcterms:W3CDTF">2019-08-30T03:03:00Z</dcterms:modified>
  <cp:revision>7</cp:revision>
  <dc:subject/>
  <dc:title>РАБОЧАЯ ПРОГРАММА</dc:title>
</cp:coreProperties>
</file>