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49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-575945</wp:posOffset>
            </wp:positionV>
            <wp:extent cx="460756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6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ение наук о Земле РАН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43325" cy="63055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наук о Земле Р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дечно поздравляет Вас с профессиональным праздником – Днем геолог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ренне желаем В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х успехов, неиссякаемой энергии, новых  маршрутов и открытий, крепкого здоровья и оптим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96215</wp:posOffset>
            </wp:positionV>
            <wp:extent cx="1906270" cy="880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кадемик-секретарь Отделения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 о Земле РАН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к РАН                                                         </w:t>
        <w:tab/>
        <w:tab/>
        <w:tab/>
        <w:t>А.О. Гли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 ОНЗ РАН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spacing w:lineRule="auto" w:line="240" w:before="0" w:after="0"/>
      <w:ind w:right="-105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3:00Z</dcterms:created>
  <dc:creator>1</dc:creator>
  <dc:description/>
  <cp:keywords/>
  <dc:language>en-US</dc:language>
  <cp:lastModifiedBy>User</cp:lastModifiedBy>
  <cp:lastPrinted>2017-03-29T14:45:00Z</cp:lastPrinted>
  <dcterms:modified xsi:type="dcterms:W3CDTF">2017-03-29T11:45:00Z</dcterms:modified>
  <cp:revision>8</cp:revision>
  <dc:subject/>
  <dc:title/>
</cp:coreProperties>
</file>