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588" w:hRule="atLeast"/>
        </w:trPr>
        <w:tc>
          <w:tcPr>
            <w:tcW w:w="9565" w:type="dxa"/>
            <w:tcBorders>
              <w:top w:val="thickThinMediumGap" w:sz="4" w:space="0" w:color="339966"/>
              <w:left w:val="thickThinMediumGap" w:sz="4" w:space="0" w:color="339966"/>
              <w:bottom w:val="thickThinMediumGap" w:sz="4" w:space="0" w:color="339966"/>
              <w:right w:val="thickThinMediumGap" w:sz="4" w:space="0" w:color="33996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26455" cy="17246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645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ждународная конференция ИнтерКарто-ИнтерГИС –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Устойчивое развитие территорий: картографо-геоинформационное обеспеч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 ноября 2015 г., Сочи (Росс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-14 ноября 2015 г., Краснодар (Росс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 ноября 2015 г., Брисбен (Австрал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-27 ноября 2015 г., Сува (Фидж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nternational Conference InterCarto-InterGIS –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Novembe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12, 2015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Sochi (Russi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Novembe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13-14, 2015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Krasnodar (Russ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Novembe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18, 2015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Brisbane (Austral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Novembe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24-27, 2015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Suva (Fiji)</w:t>
            </w:r>
          </w:p>
        </w:tc>
      </w:tr>
      <w:tr>
        <w:trPr>
          <w:trHeight w:val="307" w:hRule="atLeast"/>
        </w:trPr>
        <w:tc>
          <w:tcPr>
            <w:tcW w:w="9565" w:type="dxa"/>
            <w:tcBorders>
              <w:top w:val="thickThinMediumGap" w:sz="4" w:space="0" w:color="339966"/>
              <w:left w:val="thickThinMediumGap" w:sz="4" w:space="0" w:color="339966"/>
              <w:bottom w:val="thickThinMediumGap" w:sz="4" w:space="0" w:color="339966"/>
              <w:right w:val="thickThinMediumGap" w:sz="4" w:space="0" w:color="3399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339966"/>
                <w:sz w:val="24"/>
                <w:szCs w:val="24"/>
                <w:lang w:eastAsia="ru-RU"/>
              </w:rPr>
              <w:t>Информационное письмо № 1</w:t>
            </w:r>
          </w:p>
        </w:tc>
      </w:tr>
      <w:tr>
        <w:trPr>
          <w:trHeight w:val="307" w:hRule="atLeast"/>
        </w:trPr>
        <w:tc>
          <w:tcPr>
            <w:tcW w:w="9565" w:type="dxa"/>
            <w:tcBorders>
              <w:top w:val="thickThinMediumGap" w:sz="4" w:space="0" w:color="339966"/>
              <w:left w:val="thickThinMediumGap" w:sz="4" w:space="0" w:color="339966"/>
              <w:bottom w:val="thickThinMediumGap" w:sz="4" w:space="0" w:color="339966"/>
              <w:right w:val="thickThinMediumGap" w:sz="4" w:space="0" w:color="3399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99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339966"/>
                <w:sz w:val="28"/>
                <w:szCs w:val="28"/>
                <w:lang w:eastAsia="ru-RU"/>
              </w:rPr>
              <w:t>Организаторы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ая картографическая ассоци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географический сою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ая академия наук Евраз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 мировой системы данных по географ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CS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е географическое общ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фонд фундаментальных исследов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ий государственный университет имени М.В. Ломоно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итут географии РАН</w:t>
            </w:r>
          </w:p>
        </w:tc>
      </w:tr>
      <w:tr>
        <w:trPr>
          <w:trHeight w:val="307" w:hRule="atLeast"/>
        </w:trPr>
        <w:tc>
          <w:tcPr>
            <w:tcW w:w="9565" w:type="dxa"/>
            <w:tcBorders>
              <w:top w:val="thickThinMediumGap" w:sz="4" w:space="0" w:color="339966"/>
              <w:left w:val="thickThinMediumGap" w:sz="4" w:space="0" w:color="339966"/>
              <w:bottom w:val="thickThinMediumGap" w:sz="4" w:space="0" w:color="339966"/>
              <w:right w:val="thickThinMediumGap" w:sz="4" w:space="0" w:color="33996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Times New Roman" w:hAnsi="TimesNewRomanPS-BoldItalicMT;Times New Roman" w:eastAsia="Times New Roman" w:cs="TimesNewRomanPS-BoldItalicMT;Times New Roman"/>
                <w:b/>
                <w:b/>
                <w:bCs/>
                <w:i/>
                <w:i/>
                <w:iCs/>
                <w:color w:val="339966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color w:val="339966"/>
                <w:sz w:val="24"/>
                <w:szCs w:val="24"/>
                <w:lang w:eastAsia="ru-RU"/>
              </w:rPr>
              <w:t>Время и место проведения конферен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вая часть российской конференции будет проходить в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 Сочи 12 ноября 2015 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вторая – в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 Краснодаре с 13 по 14 ноября 2015 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на баз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ого государственного университета</w:t>
            </w:r>
          </w:p>
        </w:tc>
      </w:tr>
      <w:tr>
        <w:trPr>
          <w:trHeight w:val="307" w:hRule="atLeast"/>
        </w:trPr>
        <w:tc>
          <w:tcPr>
            <w:tcW w:w="9565" w:type="dxa"/>
            <w:tcBorders>
              <w:top w:val="thickThinMediumGap" w:sz="4" w:space="0" w:color="339966"/>
              <w:left w:val="thickThinMediumGap" w:sz="4" w:space="0" w:color="339966"/>
              <w:bottom w:val="thickThinMediumGap" w:sz="4" w:space="0" w:color="339966"/>
              <w:right w:val="thickThinMediumGap" w:sz="4" w:space="0" w:color="33996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Times New Roman" w:hAnsi="TimesNewRomanPS-BoldItalicMT;Times New Roman" w:eastAsia="Times New Roman" w:cs="TimesNewRomanPS-BoldItalicMT;Times New Roman"/>
                <w:b/>
                <w:b/>
                <w:bCs/>
                <w:i/>
                <w:i/>
                <w:iCs/>
                <w:color w:val="339966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color w:val="339966"/>
                <w:sz w:val="24"/>
                <w:szCs w:val="24"/>
                <w:lang w:eastAsia="ru-RU"/>
              </w:rPr>
              <w:t>Основные направления ИнтерКарто-ИнтерГИС – 2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Секции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Геоинформационное и картографическое обеспечение экологических, экономических и социальных аспектов устойчивого развития территорий и проблемы глобализаци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Мобильные геоинформационные системы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иртуальные географические сред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Геоинформатика и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частие общественности в охране окружающей среды и в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правлении рискам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Инфраструктуры пространственных данны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тандарты, интероперабельность и открытый досту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нформация для принятия решен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нформация и ее распространение в гражданском обществ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shd w:fill="FFFFFF" w:val="clear"/>
                <w:lang w:eastAsia="ru-RU"/>
              </w:rPr>
              <w:t>Экологический и устойчивый туриз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ородская экология и планирова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блемы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NewRomanPS-BoldItalicMT;Times New Roman" w:hAnsi="TimesNewRomanPS-BoldItalicMT;Times New Roman" w:eastAsia="Times New Roman" w:cs="TimesNewRomanPS-BoldItalicMT;Times New Roman"/>
                <w:b/>
                <w:b/>
                <w:bCs/>
                <w:i/>
                <w:i/>
                <w:iCs/>
                <w:color w:val="339966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color w:val="339966"/>
                <w:sz w:val="24"/>
                <w:szCs w:val="24"/>
                <w:lang w:eastAsia="ru-RU"/>
              </w:rPr>
              <w:t>Семинары и круглые стол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ческая геоинформатик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-семинар молодых ученых "Перспективы использования информационных технологий для оптимизации природопользования "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нар «Цифровое культурное наследие и геоинформатика»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исследования и картографирования культурных ландшафтов староосвоенных районов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информационное обеспечение сохранения объектов культурного наследия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информационное обеспечение сохранения объектов природного наследия.</w:t>
            </w:r>
          </w:p>
        </w:tc>
      </w:tr>
      <w:tr>
        <w:trPr>
          <w:trHeight w:val="307" w:hRule="atLeast"/>
        </w:trPr>
        <w:tc>
          <w:tcPr>
            <w:tcW w:w="9565" w:type="dxa"/>
            <w:tcBorders>
              <w:top w:val="thickThinMediumGap" w:sz="4" w:space="0" w:color="339966"/>
              <w:left w:val="thickThinMediumGap" w:sz="4" w:space="0" w:color="339966"/>
              <w:bottom w:val="thickThinMediumGap" w:sz="4" w:space="0" w:color="339966"/>
              <w:right w:val="thickThinMediumGap" w:sz="4" w:space="0" w:color="33996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399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9966"/>
                <w:sz w:val="24"/>
                <w:szCs w:val="24"/>
                <w:lang w:eastAsia="ru-RU"/>
              </w:rPr>
              <w:t>Для подтверждения очного участия в конферен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1 марта 2015 г.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равить на электронный адрес оргкомитет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полненную регистрационную форм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пию квитанц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плате регистрационного взнос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лад на русском языке и аннотацию доклада (не более 10 строк) на русском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нглийском языка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оформленные в соответствии с требовани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399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9966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399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9966"/>
                <w:sz w:val="24"/>
                <w:szCs w:val="24"/>
                <w:lang w:eastAsia="ru-RU"/>
              </w:rPr>
              <w:t>Для публикации в сборнике материа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ам необходимо направить на электронную почту оргкомитет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полненную регистрационную форм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пию квитанц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плате регистрационного взнос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оформленный в соответствии с требовани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кация осуществляется при условии предварительной оплаты регистрационного взноса.</w:t>
            </w:r>
          </w:p>
        </w:tc>
      </w:tr>
      <w:tr>
        <w:trPr>
          <w:trHeight w:val="307" w:hRule="atLeast"/>
        </w:trPr>
        <w:tc>
          <w:tcPr>
            <w:tcW w:w="9565" w:type="dxa"/>
            <w:tcBorders>
              <w:top w:val="thickThinMediumGap" w:sz="4" w:space="0" w:color="339966"/>
              <w:left w:val="thickThinMediumGap" w:sz="4" w:space="0" w:color="339966"/>
              <w:bottom w:val="thickThinMediumGap" w:sz="4" w:space="0" w:color="339966"/>
              <w:right w:val="thickThinMediumGap" w:sz="4" w:space="0" w:color="33996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99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9966"/>
                <w:sz w:val="24"/>
                <w:szCs w:val="24"/>
                <w:lang w:eastAsia="ru-RU"/>
              </w:rPr>
              <w:t xml:space="preserve">Рабочие языки конферен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фициальными языками конференции являются 6 официальных языков ООН –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английский, арабский, испанский, китайский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усский и французский.</w:t>
            </w:r>
          </w:p>
        </w:tc>
      </w:tr>
      <w:tr>
        <w:trPr>
          <w:trHeight w:val="307" w:hRule="atLeast"/>
        </w:trPr>
        <w:tc>
          <w:tcPr>
            <w:tcW w:w="9565" w:type="dxa"/>
            <w:tcBorders>
              <w:top w:val="thickThinMediumGap" w:sz="4" w:space="0" w:color="339966"/>
              <w:left w:val="thickThinMediumGap" w:sz="4" w:space="0" w:color="339966"/>
              <w:bottom w:val="thickThinMediumGap" w:sz="4" w:space="0" w:color="339966"/>
              <w:right w:val="thickThinMediumGap" w:sz="4" w:space="0" w:color="33996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99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9966"/>
                <w:sz w:val="24"/>
                <w:szCs w:val="24"/>
                <w:lang w:eastAsia="ru-RU"/>
              </w:rPr>
              <w:t xml:space="preserve">Подготовка и представление докла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никам конференции предоставляется право выступления с устными сообщени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доклада должно соответствовать тематике конферен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клады должны содержать новый оригинальный матери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ждый автор индивидуально может представить не более 2 докла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материалы рецензиру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раммный комитет оставляет за собой право принятия или отклонения доклада и решение о форме его презентации. Тексты отклоненных докладов авторам не возвращаютс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ксты докладов принимаются в адрес Организационного комитета д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мая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5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ексты, высланные позже указанного срока, в материалах конференции не публикуют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Требования к доклада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ий объём – не более 15 стр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названии текстового файла должно быть ФИО авторо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риф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Times New Roman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г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10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строчный интервал 1; абзацный отступ 1 с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я верхнее, нижнее и правое 2 см; левое 2,5 с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головок по центру заглавными буквами, шрифт Arial жирный, кегль 1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стая стро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ициалы и фамилии авторов на следующей строке курсивом, шрифт Times New Roman, кегль 10, выравнивание по центр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на следующей строке так ж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род, страна (можно адрес почтовый или/и электронный) на следующей строке так ж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стая стро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головок, авторы и проч. в том же порядке на английском язык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стая стро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бзац, слово Abstract жирным шрифтом, точка, сразу после этого резюме на английском языке (1–2 абзаца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стая стро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кст доклад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сная строка (абзац) – 1,25 см, выравнивание по ширин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иси к иллюстрациям должны располагаться ниже изображения по центру курсивом Times New Roman, кегль 10, подписи к таблицам располагаются выше таблиц по центру тем же шрифтом. Подпись к рисункам не должна входить в сам рисунок в графическом формат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унки отдельными файлами в формате jpg (желательно) или tiff. Иллюстрации можно выполнить в цвете, однако, просим этим без особой надобности не злоупотреблять. Рисунки с текстом при пересылке сложить в общую папку (во избежание потерь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графический список оформляется в алфавитном порядке. Ссылки на литературу в тексте делаются в квадратных скобках [фамилия, год]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библиографическом списке указываются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ля 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фамилии и инициалы авторов, название книги, город, издательство, год издания, том, количество страниц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ля статей из журналов и сборник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фамилии и инициалы авторов, название стать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тем через // указывается название журнала или сборника, серия, город, год, том, номер, выпуск, номера первой и последней страниц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ля материалов конференций, школ, семинар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фамилии и инициалы авторов, название материалов, название издания, время и место проведения конференции, город, издательство, год, номера первой и последней страни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олагается подача серии сборников данной конференции на получение импакт-фактора. В связи с этим просим авторов присылаемых материалов, по возможности, увеличить количество ссылок на ранее опубликованные в данных сборниках стать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риалы всех российских частей конференции, начиная с 1994 г., можно найти на сайте 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datacen.ru/portal/?tab=1&amp;item=ic1994</w:t>
              </w:r>
            </w:hyperlink>
          </w:p>
        </w:tc>
      </w:tr>
      <w:tr>
        <w:trPr>
          <w:trHeight w:val="307" w:hRule="atLeast"/>
        </w:trPr>
        <w:tc>
          <w:tcPr>
            <w:tcW w:w="9565" w:type="dxa"/>
            <w:tcBorders>
              <w:top w:val="thickThinMediumGap" w:sz="4" w:space="0" w:color="339966"/>
              <w:left w:val="thickThinMediumGap" w:sz="4" w:space="0" w:color="339966"/>
              <w:bottom w:val="thickThinMediumGap" w:sz="4" w:space="0" w:color="339966"/>
              <w:right w:val="thickThinMediumGap" w:sz="4" w:space="0" w:color="3399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99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9966"/>
                <w:sz w:val="24"/>
                <w:szCs w:val="24"/>
                <w:lang w:eastAsia="ru-RU"/>
              </w:rPr>
              <w:t>Регламент работы конферен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ельность доклад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пленарных заседаниях – 15 мин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секционных заседаниях – 10 ми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я при обсуждении докладов – 3 мин.</w:t>
            </w:r>
          </w:p>
        </w:tc>
      </w:tr>
      <w:tr>
        <w:trPr>
          <w:trHeight w:val="307" w:hRule="atLeast"/>
        </w:trPr>
        <w:tc>
          <w:tcPr>
            <w:tcW w:w="9565" w:type="dxa"/>
            <w:tcBorders>
              <w:top w:val="thickThinMediumGap" w:sz="4" w:space="0" w:color="339966"/>
              <w:left w:val="thickThinMediumGap" w:sz="4" w:space="0" w:color="339966"/>
              <w:bottom w:val="thickThinMediumGap" w:sz="4" w:space="0" w:color="339966"/>
              <w:right w:val="thickThinMediumGap" w:sz="4" w:space="0" w:color="3399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99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9966"/>
                <w:sz w:val="24"/>
                <w:szCs w:val="24"/>
                <w:lang w:eastAsia="ru-RU"/>
              </w:rPr>
              <w:t>Регистрационный вз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онный взнос очного участия (один доклад) составляет 2000 рублей для граждан России и стран СНГ, 4000 рублей – для иностранных граждан и включает предоставление одного экземпляра сборника материалов конференции, раздаточный материал и кофе-брейки. Оплата публикации одной статьи в сборнике без очного участия составляет для российских авторов 1000 рублей, для иностранных – 1300 рублей и включает пересыл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умму не входит оплата за проживание в гостинице, экскурсии и п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очная стоимость комплексного обеда – 200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о конференции, правила оформления материалов доклад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онная форма участника размещены на сай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tercart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комитет доводит до Вашего сведения, что участие в австралийской части конференции, проводимой совместно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International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I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осуществляется чере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gor Stjepanovic</w:t>
              <w:br/>
              <w:t>Managing Director</w:t>
              <w:br/>
              <w:t>GIS People Pty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gor@gispeople.com.au</w:t>
              <w:br/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www.gispeople.com.a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частие в фиджийской части конференции, проводимой совместно 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Pacific GIS&amp;RS Conference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существляется чере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ol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orstreu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 w:eastAsia="ru-RU"/>
              </w:rPr>
              <w:t>SOPAC (SPC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SECRETARIAT OF THE PACIFIC COMMUN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pplied Geoscience and Technology Division (SOPA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ostal Address: Private Mail Bag, GPO, Suva, Fiji Island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treet Address: Mead Road, Nabua, Fiji Island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ax: +679-3370040,  679-3384461, Phone: +679-3249-237 (SOPA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hone: +679-3322193 (home) +679-9272462 (mobile in FJ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-mail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wforstreuter@yahoo.co.u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kype: wolfforstreuter</w:t>
            </w:r>
          </w:p>
        </w:tc>
      </w:tr>
      <w:tr>
        <w:trPr>
          <w:trHeight w:val="307" w:hRule="atLeast"/>
        </w:trPr>
        <w:tc>
          <w:tcPr>
            <w:tcW w:w="9565" w:type="dxa"/>
            <w:tcBorders>
              <w:top w:val="thickThinMediumGap" w:sz="4" w:space="0" w:color="339966"/>
              <w:left w:val="thickThinMediumGap" w:sz="4" w:space="0" w:color="339966"/>
              <w:bottom w:val="thickThinMediumGap" w:sz="4" w:space="0" w:color="339966"/>
              <w:right w:val="thickThinMediumGap" w:sz="4" w:space="0" w:color="33996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399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9966"/>
                <w:sz w:val="24"/>
                <w:szCs w:val="24"/>
                <w:lang w:eastAsia="ru-RU"/>
              </w:rPr>
              <w:t>Важные д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марта 2015 г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ностранным гражданам, желающим получить визу Российской Федерации, необходимо предоставить личные данные для оформления приглашения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марта 2015 г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 отправить заполненную регистрационную форму, копию об оплате оргвзноса, материалы докладов в адрес организационного комитета конферен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 1 октября 2015 г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– подтверждение даты приезда, информация о прибыт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ноября 2015 г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– прибытие участников конференции в Со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 ноября 2015 г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– открытие конференции, секционное заседание, экскурсионная программа, переезд в Краснода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ноября 2015 г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– продолжение конференции в Краснода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ноября 2015 г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– продолжение конференции в Краснодаре, экскурсионная програм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ноября 2015 г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– отъезд части участников конференции.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ноября 2015 г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– отъезд участников конферен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-27 ноября 2015 г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– продолжение конференции в Австралии и на Фидж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 ноября 2015 г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– отъезд участников конференции.</w:t>
            </w:r>
          </w:p>
        </w:tc>
      </w:tr>
      <w:tr>
        <w:trPr>
          <w:trHeight w:val="307" w:hRule="atLeast"/>
        </w:trPr>
        <w:tc>
          <w:tcPr>
            <w:tcW w:w="9565" w:type="dxa"/>
            <w:tcBorders>
              <w:top w:val="thickThinMediumGap" w:sz="4" w:space="0" w:color="339966"/>
              <w:left w:val="thickThinMediumGap" w:sz="4" w:space="0" w:color="339966"/>
              <w:bottom w:val="thickThinMediumGap" w:sz="4" w:space="0" w:color="339966"/>
              <w:right w:val="thickThinMediumGap" w:sz="4" w:space="0" w:color="33996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399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9966"/>
                <w:sz w:val="24"/>
                <w:szCs w:val="24"/>
                <w:lang w:eastAsia="ru-RU"/>
              </w:rPr>
              <w:t>Адреса Оргкомите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 Краснодар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, 350040, Краснодар, ул. Ставропольская, 14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образовательное учреждение высшего профессионального образования «Кубанский государственный университет» (ФГБОУ ВПО «КубГУ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: (+7861) 219953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; фак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+7861) 2199517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ntercart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@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екретарь Оргкомитет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узякина Марина Викторов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(918)2660472, +7(928)4398477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val="en-US" w:eastAsia="ru-RU"/>
                </w:rPr>
                <w:t>intercarto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21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kype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vkuzyaki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7" w:hRule="atLeast"/>
        </w:trPr>
        <w:tc>
          <w:tcPr>
            <w:tcW w:w="9565" w:type="dxa"/>
            <w:tcBorders>
              <w:top w:val="thickThinMediumGap" w:sz="4" w:space="0" w:color="339966"/>
              <w:left w:val="thickThinMediumGap" w:sz="4" w:space="0" w:color="339966"/>
              <w:bottom w:val="thickThinMediumGap" w:sz="4" w:space="0" w:color="339966"/>
              <w:right w:val="thickThinMediumGap" w:sz="4" w:space="0" w:color="33996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Times New Roman" w:hAnsi="TimesNewRomanPS-BoldItalicMT;Times New Roman" w:eastAsia="Times New Roman" w:cs="TimesNewRomanPS-BoldItalicMT;Times New Roman"/>
                <w:b/>
                <w:b/>
                <w:bCs/>
                <w:i/>
                <w:i/>
                <w:iCs/>
                <w:color w:val="339966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color w:val="339966"/>
                <w:sz w:val="24"/>
                <w:szCs w:val="24"/>
                <w:lang w:eastAsia="ru-RU"/>
              </w:rPr>
              <w:t>Банковские реквизиты для перечисления регистрационного взно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уча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  <w:tab/>
              <w:t xml:space="preserve">Краснодарское отделение  №8619 Сбербанка России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й офис №8619/001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  <w:tab/>
              <w:tab/>
              <w:tab/>
              <w:t>0403496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  <w:tab/>
              <w:tab/>
              <w:tab/>
              <w:t>77070838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рсч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  <w:tab/>
              <w:tab/>
              <w:t>3010181010000000060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П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  <w:tab/>
              <w:tab/>
              <w:tab/>
              <w:t>231043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цевой сч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  <w:tab/>
              <w:t>423078108300012755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начение платежа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гвзнос за участие в конференци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ИнтерКарто – 21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Фамилия И.О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9565" w:type="dxa"/>
            <w:tcBorders>
              <w:top w:val="thickThinMediumGap" w:sz="4" w:space="0" w:color="339966"/>
              <w:left w:val="thickThinMediumGap" w:sz="4" w:space="0" w:color="339966"/>
              <w:bottom w:val="thickThinMediumGap" w:sz="4" w:space="0" w:color="339966"/>
              <w:right w:val="thickThinMediumGap" w:sz="4" w:space="0" w:color="339966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Регистрационная форма участника конференции</w:t>
            </w:r>
          </w:p>
          <w:tbl>
            <w:tblPr>
              <w:tblW w:w="91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5"/>
              <w:gridCol w:w="7002"/>
            </w:tblGrid>
            <w:tr>
              <w:trPr>
                <w:trHeight w:val="330" w:hRule="atLeas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*Фамилия:</w:t>
                  </w:r>
                </w:p>
              </w:tc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*Имя:</w:t>
                  </w:r>
                </w:p>
              </w:tc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тчество:</w:t>
                  </w:r>
                </w:p>
              </w:tc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ол</w:t>
                  </w:r>
                </w:p>
              </w:tc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 / Ж (нужное подчеркнуть)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циональность:</w:t>
                  </w:r>
                </w:p>
              </w:tc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аспортные данные: серия, номер</w:t>
                  </w:r>
                </w:p>
              </w:tc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ем выдан, когда выдан</w:t>
                  </w:r>
                </w:p>
              </w:tc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трана:</w:t>
                  </w:r>
                </w:p>
              </w:tc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*Организация:</w:t>
                  </w:r>
                </w:p>
              </w:tc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*Должность:</w:t>
                  </w:r>
                </w:p>
              </w:tc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*Адрес:</w:t>
                  </w:r>
                </w:p>
              </w:tc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 xml:space="preserve">*Телефон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с кодом страны, города):</w:t>
                  </w:r>
                </w:p>
              </w:tc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Факс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:</w:t>
                  </w:r>
                </w:p>
              </w:tc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0" w:after="0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US" w:eastAsia="ru-RU"/>
                    </w:rPr>
                    <w:t>*E-mail:</w:t>
                  </w:r>
                </w:p>
              </w:tc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нтернет адрес (URL)</w:t>
                  </w:r>
                </w:p>
              </w:tc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звание доклада</w:t>
                  </w:r>
                </w:p>
              </w:tc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тный доклад / Публикация (нужное подчеркнуть)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вторы:</w:t>
                  </w:r>
                </w:p>
              </w:tc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кладчики:</w:t>
                  </w:r>
                </w:p>
              </w:tc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Гостиницы</w:t>
                  </w:r>
                </w:p>
              </w:tc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ы можете выбрать и забронировать гостиницу самостоятельно</w:t>
                    <w:br/>
                    <w:t>или указать желаемый диапазон цен и формат проживания, чтобы мы могли подобрать и забронировать гостиницу для Вас.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ремя проживания в гостинице: </w:t>
                  </w:r>
                </w:p>
                <w:p>
                  <w:pPr>
                    <w:pStyle w:val="Normal"/>
                    <w:spacing w:lineRule="auto" w:line="216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ата заезда</w:t>
                  </w:r>
                </w:p>
              </w:tc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ата отъезда</w:t>
                  </w:r>
                </w:p>
              </w:tc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точняющая информация</w:t>
                  </w:r>
                </w:p>
              </w:tc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частие в фиджийской части конференции</w:t>
                  </w:r>
                </w:p>
              </w:tc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а  / нет (нужное подчеркнуть)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Экскурсии</w:t>
                  </w:r>
                </w:p>
              </w:tc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а  / нет (нужное подчеркнуть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3996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9966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swiss"/>
    <w:pitch w:val="default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.mail.yandex.net/url/RLZvJkcEfkEbtwQToVS5Hw,1369294518/www.datacen.ru%2Fportal%2F%3Ftab%3D1&amp;item%3Dic1994" TargetMode="External"/><Relationship Id="rId4" Type="http://schemas.openxmlformats.org/officeDocument/2006/relationships/hyperlink" Target="http://www.gispeople.com.au/" TargetMode="External"/><Relationship Id="rId5" Type="http://schemas.openxmlformats.org/officeDocument/2006/relationships/hyperlink" Target="mailto:wforstreuter@yahoo.co.uk" TargetMode="External"/><Relationship Id="rId6" Type="http://schemas.openxmlformats.org/officeDocument/2006/relationships/hyperlink" Target="mailto:intercarto21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6:50:00Z</dcterms:created>
  <dc:creator>Тикунов</dc:creator>
  <dc:description/>
  <cp:keywords/>
  <dc:language>en-US</dc:language>
  <cp:lastModifiedBy>Anatoliy</cp:lastModifiedBy>
  <dcterms:modified xsi:type="dcterms:W3CDTF">2015-02-03T08:53:00Z</dcterms:modified>
  <cp:revision>3</cp:revision>
  <dc:subject/>
  <dc:title/>
</cp:coreProperties>
</file>