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УВИНСКИЙ ИНСТИТУТ КОМПЛЕКСНОГО ОСВОЕНИЯ ПРИРОДНЫХ РЕСУРСОВ СИБИРСКОГО ОТДЕЛЕНИЯ РОССИЙСКОЙ АКАДЕМИИ НАУ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95015" cy="333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ОЕ ИНФОРМАЦИОННОЕ ПИСЬМ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ждународная научно-практическая конференция, посвященная 25-летию ТувИКОПР СО РАН и 45-летию академической науки в Тув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8"/>
          <w:szCs w:val="38"/>
        </w:rPr>
        <w:t>«ВЗАИМОДЕЙСТВИЕ НАУКИ, ЭКОНОМИКИ И ОБЩЕСТВА КАК ФАКТОР РАЗВИТИЯ РЕГИОН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4.04.2020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Кызыл, РФ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лашаем Вас принять участие 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еждународной научно-практической конференции, посвященной 25-летию ТувИКОПР СО РАН и 45-летию академической науки в Туве, 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торая будет проходить 24 апреля 2020 года в Тувинском институте комплексного освоения природных ресурсов СО РАН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ызыл, ул. Интернациональная д.117а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Важные даты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53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 февраля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ем заяв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3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ем стат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 г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езд и размещение участников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 г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. Открытие конференции, пленарное заседани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е заседания</w:t>
            </w:r>
          </w:p>
        </w:tc>
      </w:tr>
      <w:tr>
        <w:trPr>
          <w:trHeight w:val="3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конференции,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золю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0 г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участников конференции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 КОНФЕРЕН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23"/>
      </w:tblGrid>
      <w:tr>
        <w:trPr>
          <w:trHeight w:val="83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тельников Валерий Ильич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директор ТувИКОПР СО РАН, канд.техн. наук;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и председателя организационного комитет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алакина Галина Федоров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аучной работе ТувИКОПР СО РАН, докт. экон. наук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организационного комитет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ржак Валерий Окпан-оол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меститель директора ТувИКОПР СО РАН, канд.экон. нау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биев Давид Фед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ведующий лабораторией региональной экономики ТувИКОПР СО РАН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. экон. наук;</w:t>
            </w:r>
          </w:p>
          <w:p>
            <w:pPr>
              <w:pStyle w:val="Style19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ика Валентин Викт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ведующий лабораторией «Биоэкология» ТувИКОПР СО РАН, докт. биол. наук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удников Сергей Григор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заведующий лабораторией «Геодинамики, магматизма и рудоообразования» ТувИКОПР СО РАН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. геол.-мин. наук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данок Александр Ив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л. науч. сотр. ТувИКОПР СО РАН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т. физ.-мат. наук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а-Сал Борис Комбуй-оол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ведующий лабораторией материаловедения ТувИКОПР СО РАН, докт. техн. наук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йдуп Тана 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еный секретарь ТувИКОПР СО РАН, канд. социол.наук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жугет Светлана Владимир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нд.биол.наук, старший научный сотрудник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дарчи Херел Буян-оол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softHyphen/>
              <w:t>– канд. экон. наук, старший научный сотрудник ТувИКОПР СО РА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И КОНФЕРЕНЦИИ 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ция 1. «Развитие экономической науки в Туве и экономическое развитие республики». Руководитель секции Дабиев Д.Ф., канд. экон. наук, зав. лаборатории региональной экономики ТувИКОПР СО РАН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ция 2. «Геология и минерально-сырьевой потенциал Тувы». Руководитель секции Прудников С.Г., канд. геол.-мин. наук, зав. лаборатории геологии, минералогии и рудообразования  ТувИКОПР СО РАН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3. «Математическое моделирование и геоинформационное картографирование природных и антропогенных процессов». Руководитель секции Жданок А.И., докт. физ.-мат. наук, гл. науч. сотр. ТувИКОПР СО РАН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ция  4. «Вклад науки в сохранение биоразнообразия и  решение экологических проблем Тувы». Руководитель секции Заика В.В., докт. биол. наук, гл. науч. сотр. ТувИКОПР СО РА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ция 5. «Инновационные технологии переработки минерального сырья Республики Тыва». Руководитель секции Кара-Сал Б.К., докт. техн. наук, заведующий лаборатории материаловедения ТувИКОПР СО РАН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Условия участия в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ференция проводится в </w:t>
      </w:r>
      <w:r>
        <w:rPr>
          <w:rFonts w:cs="Times New Roman" w:ascii="Times New Roman" w:hAnsi="Times New Roman"/>
          <w:i/>
          <w:sz w:val="24"/>
          <w:szCs w:val="24"/>
        </w:rPr>
        <w:t>очной и заочной</w:t>
      </w:r>
      <w:r>
        <w:rPr>
          <w:rFonts w:cs="Times New Roman" w:ascii="Times New Roman" w:hAnsi="Times New Roman"/>
          <w:sz w:val="24"/>
          <w:szCs w:val="24"/>
        </w:rPr>
        <w:t xml:space="preserve">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материалов будет сформирован в электронном виде и будет размещен в </w:t>
      </w:r>
      <w:r>
        <w:rPr>
          <w:rFonts w:cs="Times New Roman" w:ascii="Times New Roman" w:hAnsi="Times New Roman"/>
          <w:b/>
          <w:sz w:val="24"/>
          <w:szCs w:val="24"/>
        </w:rPr>
        <w:t>НЭБ РИНЦ</w:t>
      </w:r>
      <w:r>
        <w:rPr>
          <w:rFonts w:cs="Times New Roman" w:ascii="Times New Roman" w:hAnsi="Times New Roman"/>
          <w:sz w:val="24"/>
          <w:szCs w:val="24"/>
        </w:rPr>
        <w:t xml:space="preserve"> и на сайте ТувИКОПР СО Р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ференции могут принять участие научные работники, специалисты в области региональной экономики, промышленного производства и органов управления, экологии, биологии, инженерно-технические работники, технологи, геоинформатики, математики и физики различных направл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направить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ikopr25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ку на участие до </w:t>
      </w:r>
      <w:r>
        <w:rPr>
          <w:rFonts w:cs="Times New Roman" w:ascii="Times New Roman" w:hAnsi="Times New Roman"/>
          <w:b/>
          <w:sz w:val="24"/>
          <w:szCs w:val="24"/>
        </w:rPr>
        <w:t>21 февраля 2020 г</w:t>
      </w:r>
      <w:r>
        <w:rPr>
          <w:rFonts w:cs="Times New Roman" w:ascii="Times New Roman" w:hAnsi="Times New Roman"/>
          <w:sz w:val="24"/>
          <w:szCs w:val="24"/>
        </w:rPr>
        <w:t xml:space="preserve">. Статьи принимаются д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  марта 2020 </w:t>
      </w:r>
      <w:r>
        <w:rPr>
          <w:rFonts w:cs="Times New Roman" w:ascii="Times New Roman" w:hAnsi="Times New Roman"/>
          <w:sz w:val="24"/>
          <w:szCs w:val="24"/>
        </w:rPr>
        <w:t xml:space="preserve">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фер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бесплатн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и проживание за счет участников конфер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и конференции: русский, английск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ОФОРМЛЕНИЯ ЗАЯВКИ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КОНФЕРЕНЦИИ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784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(полностью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ое зва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ая степен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интерес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о работы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доклад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ц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участия (очная/заочная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с индексо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бедительная просьба участникам конференции оформить заявку строго по образцу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</w:rPr>
        <w:t>Требования к авторским рукописям для публикации</w:t>
        <w:br/>
        <w:t>в материалах конференциИ</w:t>
        <w:br/>
      </w:r>
      <w:r>
        <w:rPr>
          <w:rFonts w:cs="Times New Roman" w:ascii="Times New Roman" w:hAnsi="Times New Roman"/>
          <w:smallCaps/>
        </w:rPr>
        <w:t>(</w:t>
      </w:r>
      <w:r>
        <w:rPr>
          <w:rFonts w:cs="Times New Roman" w:ascii="Times New Roman" w:hAnsi="Times New Roman"/>
        </w:rPr>
        <w:t>в соответствии с действующими ГОСТ и ОСТ к оформлению</w:t>
        <w:br/>
        <w:t>авторского текстового оригинала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caps/>
        </w:rPr>
        <w:t xml:space="preserve">Рукопись статьи </w:t>
      </w:r>
      <w:r>
        <w:rPr>
          <w:rFonts w:cs="Times New Roman" w:ascii="Times New Roman" w:hAnsi="Times New Roman"/>
          <w:b/>
          <w:i/>
        </w:rPr>
        <w:t>представляется в электронном виде в файловой папке, названной фамилией и инициалами первого автора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статьи должен быть выполнен в программе MicrosoftOfficeWord, кегль 12, шрифт TimesNewRoman, интервал 1,0; поля: слева — 3 см, сверху, снизу — по 2 см, справа – 1,5 см., выравнивание по ширине и должен включать: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714" w:hanging="357"/>
        <w:jc w:val="both"/>
        <w:rPr/>
      </w:pPr>
      <w:r>
        <w:rPr>
          <w:rFonts w:cs="Times New Roman" w:ascii="Times New Roman" w:hAnsi="Times New Roman"/>
        </w:rPr>
        <w:t>универсальный десятичный код (</w:t>
      </w:r>
      <w:r>
        <w:rPr>
          <w:rFonts w:cs="Times New Roman" w:ascii="Times New Roman" w:hAnsi="Times New Roman"/>
          <w:b/>
        </w:rPr>
        <w:t>УДК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.О. Фамилия </w:t>
      </w:r>
      <w:r>
        <w:rPr>
          <w:rFonts w:cs="Times New Roman" w:ascii="Times New Roman" w:hAnsi="Times New Roman"/>
        </w:rPr>
        <w:t>(рус., англ.  — так, как автор зарегистрирован в РИНЦ):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714" w:hanging="357"/>
        <w:jc w:val="both"/>
        <w:rPr/>
      </w:pPr>
      <w:r>
        <w:rPr>
          <w:rFonts w:cs="Times New Roman" w:ascii="Times New Roman" w:hAnsi="Times New Roman"/>
          <w:b/>
        </w:rPr>
        <w:t>Место работы</w:t>
      </w:r>
      <w:r>
        <w:rPr>
          <w:rFonts w:cs="Times New Roman" w:ascii="Times New Roman" w:hAnsi="Times New Roman"/>
          <w:bCs/>
        </w:rPr>
        <w:t xml:space="preserve"> автора (авторов), город, страна (русс., англ.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>название статьи</w:t>
      </w:r>
      <w:r>
        <w:rPr>
          <w:rFonts w:cs="Times New Roman" w:ascii="Times New Roman" w:hAnsi="Times New Roman"/>
        </w:rPr>
        <w:t xml:space="preserve">, набранное </w:t>
      </w:r>
      <w:r>
        <w:rPr>
          <w:rFonts w:cs="Times New Roman" w:ascii="Times New Roman" w:hAnsi="Times New Roman"/>
          <w:b/>
        </w:rPr>
        <w:t>строчными</w:t>
      </w:r>
      <w:r>
        <w:rPr>
          <w:rFonts w:cs="Times New Roman" w:ascii="Times New Roman" w:hAnsi="Times New Roman"/>
        </w:rPr>
        <w:t xml:space="preserve"> (а не заглавными!) буквами, (рус. англ);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ткую, но ёмкую (от 50 до 100 слов) </w:t>
      </w:r>
      <w:r>
        <w:rPr>
          <w:rFonts w:cs="Times New Roman" w:ascii="Times New Roman" w:hAnsi="Times New Roman"/>
          <w:b/>
        </w:rPr>
        <w:t xml:space="preserve">аннотацию, ключевые слова </w:t>
      </w:r>
      <w:r>
        <w:rPr>
          <w:rFonts w:cs="Times New Roman" w:ascii="Times New Roman" w:hAnsi="Times New Roman"/>
        </w:rPr>
        <w:t>(5-10 слов или словосочетний) (на рус. и англ. языках);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714" w:hanging="357"/>
        <w:jc w:val="both"/>
        <w:rPr/>
      </w:pPr>
      <w:r>
        <w:rPr>
          <w:rFonts w:cs="Times New Roman" w:ascii="Times New Roman" w:hAnsi="Times New Roman"/>
          <w:b/>
        </w:rPr>
        <w:t>текст</w:t>
      </w:r>
      <w:r>
        <w:rPr>
          <w:rFonts w:cs="Times New Roman" w:ascii="Times New Roman" w:hAnsi="Times New Roman"/>
        </w:rPr>
        <w:t xml:space="preserve"> статьи со ссылками на используемые источники в круглых скобках, с указанием ссылка на конкретную страницу публикации напр.:  (Лебедев и др., 2005, с. 34);автора и года издания, напр.: (Лебедев и др., 2016); при прямом цитировании добавляется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714" w:hanging="357"/>
        <w:jc w:val="both"/>
        <w:rPr/>
      </w:pPr>
      <w:r>
        <w:rPr>
          <w:rFonts w:cs="Times New Roman" w:ascii="Times New Roman" w:hAnsi="Times New Roman"/>
          <w:b/>
        </w:rPr>
        <w:t>таблицы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) и </w:t>
      </w:r>
      <w:r>
        <w:rPr>
          <w:rFonts w:cs="Times New Roman" w:ascii="Times New Roman" w:hAnsi="Times New Roman"/>
          <w:b/>
        </w:rPr>
        <w:t>иллюстрации</w:t>
      </w:r>
      <w:r>
        <w:rPr>
          <w:rFonts w:cs="Times New Roman" w:ascii="Times New Roman" w:hAnsi="Times New Roman"/>
        </w:rPr>
        <w:t xml:space="preserve"> (растровые с разрешением не менее 600 </w:t>
      </w:r>
      <w:r>
        <w:rPr>
          <w:rFonts w:cs="Times New Roman" w:ascii="Times New Roman" w:hAnsi="Times New Roman"/>
          <w:lang w:val="en-US"/>
        </w:rPr>
        <w:t>dpi</w:t>
      </w:r>
      <w:r>
        <w:rPr>
          <w:rFonts w:cs="Times New Roman" w:ascii="Times New Roman" w:hAnsi="Times New Roman"/>
        </w:rPr>
        <w:t> — *.</w:t>
      </w:r>
      <w:r>
        <w:rPr>
          <w:rFonts w:cs="Times New Roman" w:ascii="Times New Roman" w:hAnsi="Times New Roman"/>
          <w:lang w:val="en-US"/>
        </w:rPr>
        <w:t>tif</w:t>
      </w:r>
      <w:r>
        <w:rPr>
          <w:rFonts w:cs="Times New Roman" w:ascii="Times New Roman" w:hAnsi="Times New Roman"/>
        </w:rPr>
        <w:t>, *.</w:t>
      </w:r>
      <w:r>
        <w:rPr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>, векторные — *.</w:t>
      </w:r>
      <w:r>
        <w:rPr>
          <w:rFonts w:cs="Times New Roman" w:ascii="Times New Roman" w:hAnsi="Times New Roman"/>
          <w:lang w:val="en-US"/>
        </w:rPr>
        <w:t>cdr</w:t>
      </w:r>
      <w:r>
        <w:rPr>
          <w:rFonts w:cs="Times New Roman" w:ascii="Times New Roman" w:hAnsi="Times New Roman"/>
        </w:rPr>
        <w:t>, *.</w:t>
      </w:r>
      <w:r>
        <w:rPr>
          <w:rFonts w:cs="Times New Roman" w:ascii="Times New Roman" w:hAnsi="Times New Roman"/>
          <w:lang w:val="en-US"/>
        </w:rPr>
        <w:t>xls</w:t>
      </w:r>
      <w:r>
        <w:rPr>
          <w:rFonts w:cs="Times New Roman" w:ascii="Times New Roman" w:hAnsi="Times New Roman"/>
        </w:rPr>
        <w:t xml:space="preserve">) — представляются </w:t>
      </w:r>
      <w:r>
        <w:rPr>
          <w:rFonts w:cs="Times New Roman" w:ascii="Times New Roman" w:hAnsi="Times New Roman"/>
          <w:b/>
        </w:rPr>
        <w:t>отдельными файлами</w:t>
      </w:r>
      <w:r>
        <w:rPr>
          <w:rFonts w:cs="Times New Roman" w:ascii="Times New Roman" w:hAnsi="Times New Roman"/>
        </w:rPr>
        <w:t>, названными по их порядковому номеру в тексте: табл-1, табл.-2..., рис-1..., фото-1...), а в тексте статьи указывается место размещения таблицы или иллюстраци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714" w:hanging="357"/>
        <w:jc w:val="both"/>
        <w:rPr/>
      </w:pPr>
      <w:r>
        <w:rPr>
          <w:rFonts w:cs="Times New Roman" w:ascii="Times New Roman" w:hAnsi="Times New Roman"/>
        </w:rPr>
        <w:t>краткое библиографическое описание использованной литературы (выходные данные) по схеме:</w:t>
        <w:br/>
      </w:r>
      <w:r>
        <w:rPr>
          <w:rFonts w:cs="Times New Roman" w:ascii="Times New Roman" w:hAnsi="Times New Roman"/>
          <w:b/>
        </w:rPr>
        <w:t>Фамилии и инициалы</w:t>
      </w:r>
      <w:r>
        <w:rPr>
          <w:rFonts w:cs="Times New Roman" w:ascii="Times New Roman" w:hAnsi="Times New Roman"/>
        </w:rPr>
        <w:t xml:space="preserve"> авторов. </w:t>
      </w:r>
      <w:r>
        <w:rPr>
          <w:rFonts w:cs="Times New Roman" w:ascii="Times New Roman" w:hAnsi="Times New Roman"/>
          <w:b/>
        </w:rPr>
        <w:t>Наз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боты</w:t>
      </w:r>
      <w:r>
        <w:rPr>
          <w:rFonts w:cs="Times New Roman" w:ascii="Times New Roman" w:hAnsi="Times New Roman"/>
        </w:rPr>
        <w:t xml:space="preserve"> // </w:t>
      </w:r>
      <w:r>
        <w:rPr>
          <w:rFonts w:cs="Times New Roman" w:ascii="Times New Roman" w:hAnsi="Times New Roman"/>
          <w:b/>
        </w:rPr>
        <w:t>Наз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здания</w:t>
      </w:r>
      <w:r>
        <w:rPr>
          <w:rFonts w:cs="Times New Roman" w:ascii="Times New Roman" w:hAnsi="Times New Roman"/>
        </w:rPr>
        <w:t xml:space="preserve"> (книги, монографии, сборника, материалов конф...), в которое включена цитируемая статья / Сведения об ответствености (организация, отв. редактор и т.д.). – Место издания, год. –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</w:rPr>
        <w:t xml:space="preserve"> (тома или выпуска для периодики). – </w:t>
      </w:r>
      <w:r>
        <w:rPr>
          <w:rFonts w:cs="Times New Roman" w:ascii="Times New Roman" w:hAnsi="Times New Roman"/>
          <w:b/>
        </w:rPr>
        <w:t>Страницы</w:t>
      </w:r>
      <w:r>
        <w:rPr>
          <w:rFonts w:cs="Times New Roman" w:ascii="Times New Roman" w:hAnsi="Times New Roman"/>
        </w:rPr>
        <w:t xml:space="preserve"> цитируемого источника, напр., статьи, </w:t>
      </w:r>
      <w:r>
        <w:rPr>
          <w:rFonts w:cs="Times New Roman" w:ascii="Times New Roman" w:hAnsi="Times New Roman"/>
          <w:b/>
        </w:rPr>
        <w:t>(с – по)</w:t>
      </w:r>
      <w:r>
        <w:rPr>
          <w:rFonts w:cs="Times New Roman" w:ascii="Times New Roman" w:hAnsi="Times New Roman"/>
        </w:rPr>
        <w:t xml:space="preserve">, либо, для монографий, — </w:t>
      </w:r>
      <w:r>
        <w:rPr>
          <w:rFonts w:cs="Times New Roman" w:ascii="Times New Roman" w:hAnsi="Times New Roman"/>
          <w:b/>
        </w:rPr>
        <w:t>полное количество страниц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сылка делается на электронное издание, в списке литературы оно оформляется по той же самой схеме + с добавлением электронного адреса, т.</w:t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</w:rPr>
        <w:t>е.:</w:t>
        <w:br/>
        <w:t>Фамилии и инициалы авторов. Название работы // Название издания (книги, монографии, сборника, материалов конф...), в которое включена цитируемая статья / Сведения об ответствености (организация, отв. редактор и т.</w:t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</w:rPr>
        <w:t xml:space="preserve">д.) [Электрон. ресурс]. – Место издания, год. – №  (тома или выпуска для периодики). – Страницы цитируемого источника, напр. статьи, (с – по), либо, для монографий, — полное количество страниц, – Режим доступа: </w:t>
      </w:r>
      <w:r>
        <w:rPr>
          <w:rFonts w:cs="Times New Roman" w:ascii="Times New Roman" w:hAnsi="Times New Roman"/>
          <w:b/>
        </w:rPr>
        <w:t>электронный адрес</w:t>
      </w:r>
      <w:r>
        <w:rPr>
          <w:rFonts w:cs="Times New Roman" w:ascii="Times New Roman" w:hAnsi="Times New Roman"/>
        </w:rPr>
        <w:t>, свободный.</w:t>
        <w:br/>
        <w:t xml:space="preserve">Напр.: </w:t>
      </w:r>
      <w:r>
        <w:rPr>
          <w:rFonts w:eastAsia="PMingLiU;新細明體" w:cs="Times New Roman" w:ascii="Times New Roman" w:hAnsi="Times New Roman"/>
          <w:i/>
          <w:shd w:fill="FFFFFF" w:val="clear"/>
          <w:lang w:eastAsia="zh-TW"/>
        </w:rPr>
        <w:t>Помазкова Н.В.</w:t>
      </w:r>
      <w:r>
        <w:rPr>
          <w:rFonts w:eastAsia="PMingLiU;新細明體" w:cs="Times New Roman" w:ascii="Times New Roman" w:hAnsi="Times New Roman"/>
          <w:shd w:fill="FFFFFF" w:val="clear"/>
          <w:lang w:eastAsia="zh-TW"/>
        </w:rPr>
        <w:t xml:space="preserve"> Земельные ресурсы и современные проблемы землепользования Забайкальского края // Учён. зап. ЗабГУ. Сер. Естеств. науки </w:t>
      </w:r>
      <w:r>
        <w:rPr>
          <w:rFonts w:eastAsia="PMingLiU;新細明體" w:cs="Times New Roman" w:ascii="Times New Roman" w:hAnsi="Times New Roman"/>
          <w:lang w:eastAsia="zh-TW"/>
        </w:rPr>
        <w:t>[Электрон. ресурс]</w:t>
      </w:r>
      <w:r>
        <w:rPr>
          <w:rFonts w:eastAsia="PMingLiU;新細明體" w:cs="Times New Roman" w:ascii="Times New Roman" w:hAnsi="Times New Roman"/>
          <w:shd w:fill="FFFFFF" w:val="clear"/>
          <w:lang w:eastAsia="zh-TW"/>
        </w:rPr>
        <w:t>. – 2010. – №</w:t>
      </w:r>
      <w:r>
        <w:rPr>
          <w:rFonts w:eastAsia="PMingLiU;新細明體" w:cs="Times New Roman" w:ascii="Times New Roman" w:hAnsi="Times New Roman"/>
          <w:shd w:fill="FFFFFF" w:val="clear"/>
          <w:vertAlign w:val="superscript"/>
          <w:lang w:val="en-US" w:eastAsia="zh-TW"/>
        </w:rPr>
        <w:t> </w:t>
      </w:r>
      <w:r>
        <w:rPr>
          <w:rFonts w:eastAsia="PMingLiU;新細明體" w:cs="Times New Roman" w:ascii="Times New Roman" w:hAnsi="Times New Roman"/>
          <w:shd w:fill="FFFFFF" w:val="clear"/>
          <w:lang w:eastAsia="zh-TW"/>
        </w:rPr>
        <w:t>1.</w:t>
      </w:r>
      <w:r>
        <w:rPr>
          <w:rFonts w:eastAsia="PMingLiU;新細明體" w:cs="Times New Roman" w:ascii="Times New Roman" w:hAnsi="Times New Roman"/>
          <w:shd w:fill="FFFFFF" w:val="clear"/>
          <w:lang w:val="en-US" w:eastAsia="zh-TW"/>
        </w:rPr>
        <w:t> </w:t>
      </w:r>
      <w:r>
        <w:rPr>
          <w:rFonts w:eastAsia="PMingLiU;新細明體" w:cs="Times New Roman" w:ascii="Times New Roman" w:hAnsi="Times New Roman"/>
          <w:shd w:fill="FFFFFF" w:val="clear"/>
          <w:lang w:eastAsia="zh-TW"/>
        </w:rPr>
        <w:t xml:space="preserve">– Режим доступа: </w:t>
      </w:r>
      <w:hyperlink r:id="rId4"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val="en-US" w:eastAsia="zh-TW"/>
          </w:rPr>
          <w:t>http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eastAsia="zh-TW"/>
          </w:rPr>
          <w:t>://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val="en-US" w:eastAsia="zh-TW"/>
          </w:rPr>
          <w:t>cyberleninka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eastAsia="zh-TW"/>
          </w:rPr>
          <w:t>.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val="en-US" w:eastAsia="zh-TW"/>
          </w:rPr>
          <w:t>ru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eastAsia="zh-TW"/>
          </w:rPr>
          <w:t>/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val="en-US" w:eastAsia="zh-TW"/>
          </w:rPr>
          <w:t>article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eastAsia="zh-TW"/>
          </w:rPr>
          <w:t>/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val="en-US" w:eastAsia="zh-TW"/>
          </w:rPr>
          <w:t>n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eastAsia="zh-TW"/>
          </w:rPr>
          <w:t>/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val="en-US" w:eastAsia="zh-TW"/>
          </w:rPr>
          <w:t>zemelnye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eastAsia="zh-TW"/>
          </w:rPr>
          <w:t>-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val="en-US" w:eastAsia="zh-TW"/>
          </w:rPr>
          <w:t>resursy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eastAsia="zh-TW"/>
          </w:rPr>
          <w:t>-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val="en-US" w:eastAsia="zh-TW"/>
          </w:rPr>
          <w:t>i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eastAsia="zh-TW"/>
          </w:rPr>
          <w:t>-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val="en-US" w:eastAsia="zh-TW"/>
          </w:rPr>
          <w:t>sovremennye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eastAsia="zh-TW"/>
          </w:rPr>
          <w:t>-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val="en-US" w:eastAsia="zh-TW"/>
          </w:rPr>
          <w:t>problemy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eastAsia="zh-TW"/>
          </w:rPr>
          <w:t>-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val="en-US" w:eastAsia="zh-TW"/>
          </w:rPr>
          <w:t>zemlepolzovaniya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eastAsia="zh-TW"/>
          </w:rPr>
          <w:t>-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val="en-US" w:eastAsia="zh-TW"/>
          </w:rPr>
          <w:t>zabaykalskogo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eastAsia="zh-TW"/>
          </w:rPr>
          <w:t>-</w:t>
        </w:r>
        <w:r>
          <w:rPr>
            <w:rStyle w:val="InternetLink"/>
            <w:rFonts w:eastAsia="PMingLiU;新細明體" w:cs="Times New Roman" w:ascii="Times New Roman" w:hAnsi="Times New Roman"/>
            <w:shd w:fill="FFFFFF" w:val="clear"/>
            <w:lang w:val="en-US" w:eastAsia="zh-TW"/>
          </w:rPr>
          <w:t>kraya</w:t>
        </w:r>
      </w:hyperlink>
      <w:r>
        <w:rPr>
          <w:rFonts w:eastAsia="PMingLiU;新細明體" w:cs="Times New Roman" w:ascii="Times New Roman" w:hAnsi="Times New Roman"/>
          <w:shd w:fill="FFFFFF" w:val="clear"/>
          <w:lang w:eastAsia="zh-TW"/>
        </w:rPr>
        <w:t>, свободный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eastAsia="PMingLiU;新細明體" w:cs="Times New Roman" w:ascii="Times New Roman" w:hAnsi="Times New Roman"/>
          <w:shd w:fill="FFFFFF" w:val="clear"/>
          <w:lang w:eastAsia="zh-TW"/>
        </w:rPr>
        <w:t>Ответственность за аутентичность и точность цитат, имен, названий и иных сведений, а так же за соблюдение законов об интеллектуальной собственности несут авторы публикуемых материалов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shd w:fill="FFFFFF" w:val="clear"/>
          <w:lang w:eastAsia="zh-TW"/>
        </w:rPr>
        <w:t>При перепечатке материалов сборника статей ссылка на сборник обязательна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электронном варианте статьи и заявки должны быть в отдельных файлах. В названии файла укажите фамилию первого автора и слова «Статья» или «Заявка», н-р: Иванов_Статья; Иванов_ Заявка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териалы отправленные по электронной почте, следует представлять в формате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S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WORD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файлы с расширением *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oc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ли *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tf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. Если файлы превышают 100 Кбайт, следует сжать его программой-архиватором (допустимо использовать архиваторы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IP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AR</w:t>
      </w:r>
      <w:r>
        <w:rPr>
          <w:rFonts w:cs="Times New Roman" w:ascii="Times New Roman" w:hAnsi="Times New Roman"/>
          <w:sz w:val="24"/>
          <w:szCs w:val="24"/>
          <w:lang w:eastAsia="en-US"/>
        </w:rPr>
        <w:t>). Графические файлы, присоединенные к электронному сообщению, также должны быть заархивированы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eastAsia="ru-RU"/>
        </w:rPr>
        <w:t>Материалы, направляемые в оргкомитет, должны быть оригинальными и не опубликованными ранее или в настоящее время не находиться на рассмотрении другой конференции, семинара или журнала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комитет оставляет за собой право отбора заявок, отклонения материалов, представленных с нарушением установленных требований, либо не содержащих достаточной научной новизны.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Объём статьи вместе с таблицами и иллюстрациями</w:t>
        <w:br/>
        <w:t>не должен превышать половины авторского листа (0,5 авт. л.)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т каждого автора не более двух статей: авторских и в соавторстве. 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ОБРАЗЕЦ ОФОРМЛЕНИЯ ТЕКСТА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УДК: 332.025.12; 332.330.15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И.И. Иванов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Тувинский институт комплексного освоения природных ресурсов СО РАН (ТувИКОПР СО РАН, Кызыл, Россия)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Перспективы освоения минерально-сырьевого потенциала Тувы на основе государственно-частного партнерства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 примере Тувы всесторонне (методами научного наблюдения, анализа, синтеза, исчисления индексов и коэффициентов и экономико-математического моделирования) проанализированы возможности определения потенциала ее развития при реализации крупных инвестиционных проектов на основе государственно-частного партнёрства (ГЧП) на основе доходного подхода. В результате наиболее эффективным призван проект … 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Ключевые слова</w:t>
      </w:r>
      <w:r>
        <w:rPr>
          <w:rFonts w:cs="Times New Roman" w:ascii="Times New Roman" w:hAnsi="Times New Roman"/>
          <w:sz w:val="24"/>
          <w:szCs w:val="24"/>
          <w:lang w:eastAsia="en-US"/>
        </w:rPr>
        <w:t>: государственно-частное партнерство, минерально-сырьевой потенциал, приграничная торговля, модельная программа, природопользование, безопасность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.I. Ivanov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Tuvinian Institute for Exploration of Natural Resources SB RAS (Kyzyl, Russia)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>Prospects for exploitation of mineral potential of Tuva on the basis of public-private partnership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 example, Tuva comprehensively (methods of scientific observation, analysis, synthesis, calculating indices and ratios and economic-mathematical modelling) analyzed the possibility of determining the capacity of its development with the implementation of major investment projects through public-private partnership (PPP) on the basis of the income approach. As a result, the most effective project aims… 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Keywords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: public-private partnerships, potential for mineral resources, cross-border trade, model program, management, and security.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Далее текст статьи: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нутрифирменное планирование, как известно, есть неотъемлемая часть системы управления промышленным предприятием, являющаяся элементом общей организационной структуры управления (Клейнер, 2009)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ИТЕРАТУР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Клейнер Г. Стратегический менеджмент: актуальные проблемы и новые направления // Проблемы теории и практики управления. – 2009. - № 1.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15-22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АЯ 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 Оргкомит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7007, Россия, Тува, г. Кызыл, ул. Интернациональная 117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вИКОПР СО РА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tikopr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sbras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mai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kopr25@yandex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8(39422) 66218, 8(39422)662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Моб.тел.: 8(913) 3561316  (Светлана Кужугет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важаемые коллеги! 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ы будем рады видеть и приветствовать Вас на конференции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оргкомитет конференции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/>
        <w:b/>
        <w:szCs w:val="24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username">
    <w:name w:val="header-user-name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bCs/>
      <w:i/>
      <w:iCs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kopr25@yandex.ru" TargetMode="External"/><Relationship Id="rId4" Type="http://schemas.openxmlformats.org/officeDocument/2006/relationships/hyperlink" Target="http://cyberleninka.ru/article/n/zemelnye-resursy-i-sovremennye-problemy-zemlepolzovaniya-zabaykalskogo-kraya" TargetMode="External"/><Relationship Id="rId5" Type="http://schemas.openxmlformats.org/officeDocument/2006/relationships/hyperlink" Target="mailto:tikopr25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5:00Z</dcterms:created>
  <dc:creator>Admin</dc:creator>
  <dc:description/>
  <cp:keywords/>
  <dc:language>en-US</dc:language>
  <cp:lastModifiedBy>User</cp:lastModifiedBy>
  <cp:lastPrinted>2017-02-28T09:53:00Z</cp:lastPrinted>
  <dcterms:modified xsi:type="dcterms:W3CDTF">2020-02-17T01:52:00Z</dcterms:modified>
  <cp:revision>354</cp:revision>
  <dc:subject/>
  <dc:title/>
</cp:coreProperties>
</file>