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 В.С. Ша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ДАГОГИЧЕСК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.06.01 «Науки о земл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25.00.36 «Геоэкология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 по учебному плану Б2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6516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педагогическ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3">
            <w:r>
              <w:rPr>
                <w:rStyle w:val="IndexLink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4">
            <w:r>
              <w:rPr>
                <w:rStyle w:val="IndexLink"/>
                <w:lang w:val="en-US" w:eastAsia="en-US"/>
              </w:rPr>
              <w:t>3. Общая трудоемкость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5">
            <w:r>
              <w:rPr>
                <w:rStyle w:val="IndexLink"/>
                <w:lang w:val="en-US" w:eastAsia="en-US"/>
              </w:rPr>
              <w:t>4. Время и место проведения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6">
            <w:r>
              <w:rPr>
                <w:rStyle w:val="IndexLink"/>
                <w:lang w:val="en-US" w:eastAsia="en-US"/>
              </w:rPr>
              <w:t>5. Содержание педагогическ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7">
            <w:r>
              <w:rPr>
                <w:rStyle w:val="IndexLink"/>
                <w:lang w:val="en-US" w:eastAsia="en-US"/>
              </w:rPr>
              <w:t>6. Форма промежуточного контроля и оценочны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8">
            <w:r>
              <w:rPr>
                <w:rStyle w:val="IndexLink"/>
                <w:lang w:val="en-US" w:eastAsia="en-US"/>
              </w:rPr>
              <w:t>7. Ресурсное обеспе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39">
            <w:r>
              <w:rPr>
                <w:rStyle w:val="IndexLink"/>
                <w:lang w:val="en-US" w:eastAsia="en-US"/>
              </w:rPr>
              <w:t>7.1. Программное обеспечение, информационные справочные систе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0">
            <w:r>
              <w:rPr>
                <w:rStyle w:val="IndexLink"/>
                <w:lang w:val="en-US" w:eastAsia="en-US"/>
              </w:rPr>
              <w:t>7.2. Основная литератур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1">
            <w:r>
              <w:rPr>
                <w:rStyle w:val="IndexLink"/>
                <w:lang w:val="en-US" w:eastAsia="en-US"/>
              </w:rPr>
              <w:t>7.3. Дополнительная литерату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2">
            <w:r>
              <w:rPr>
                <w:rStyle w:val="IndexLink"/>
                <w:lang w:val="en-US" w:eastAsia="en-US"/>
              </w:rPr>
              <w:t>7.4. Оборудова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3">
            <w:r>
              <w:rPr>
                <w:rStyle w:val="IndexLink"/>
                <w:lang w:val="en-US" w:eastAsia="en-US"/>
              </w:rPr>
              <w:t>7.5. Перечень и объёмы требуемых расходных материал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4">
            <w:r>
              <w:rPr>
                <w:rStyle w:val="IndexLink"/>
                <w:lang w:val="en-US" w:eastAsia="en-US"/>
              </w:rPr>
              <w:t>7.6. Перечень иных информационных источник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5">
            <w:r>
              <w:rPr>
                <w:rStyle w:val="IndexLink"/>
                <w:lang w:val="en-US" w:eastAsia="en-US"/>
              </w:rPr>
              <w:t>8. Руководство и контроль за прохождением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6">
            <w:r>
              <w:rPr>
                <w:rStyle w:val="IndexLink"/>
                <w:lang w:val="en-US" w:eastAsia="en-US"/>
              </w:rPr>
              <w:t>9. Подведение итогов практи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7">
            <w:r>
              <w:rPr>
                <w:rStyle w:val="IndexLink"/>
                <w:lang w:val="en-US" w:eastAsia="en-US"/>
              </w:rPr>
              <w:t>Приложение 1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8">
            <w:r>
              <w:rPr>
                <w:rStyle w:val="IndexLink"/>
                <w:lang w:val="en-US" w:eastAsia="en-US"/>
              </w:rPr>
              <w:t>Приложение 2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49">
            <w:r>
              <w:rPr>
                <w:rStyle w:val="IndexLink"/>
                <w:lang w:val="en-US" w:eastAsia="en-US"/>
              </w:rPr>
              <w:t>Приложение 3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6651650">
            <w:r>
              <w:rPr>
                <w:rStyle w:val="IndexLink"/>
                <w:lang w:val="en-US" w:eastAsia="en-US"/>
              </w:rPr>
              <w:t>Приложение 4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bookmarkStart w:id="0" w:name="__RefHeading___Toc436651632"/>
      <w:bookmarkEnd w:id="0"/>
      <w:r>
        <w:rPr>
          <w:rFonts w:cs="Times New Roman" w:ascii="Times New Roman" w:hAnsi="Times New Roman"/>
          <w:sz w:val="28"/>
          <w:szCs w:val="28"/>
        </w:rPr>
        <w:t>Цель и задачи педагогическо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ктики – формирование у аспирантов положительной мотивации к педагогической деятельности и профессиональных компетенци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ой работы по дисциплинам, преподаваемым в ФГБОУ ВО «ИРНИТУ», ФГБОУ ВПО «ИГУ»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ической практики, заключается в закреплении и углублении теоретических и методических знаний, формировании комплексной психолого-педагогической, социально-экономической   и   информационно-технологической готовности аспиранта к научно-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едагогической практики аспиранты должны о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труктурирования и грамотного преобразования научного знания в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истематизации учеб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и приемами составления заданий по различным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устного и письменного изложения предмет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436651633"/>
      <w:bookmarkEnd w:id="1"/>
      <w:r>
        <w:rPr>
          <w:rFonts w:cs="Times New Roman" w:ascii="Times New Roman" w:hAnsi="Times New Roman"/>
          <w:sz w:val="28"/>
          <w:szCs w:val="28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спиранты по направлению подготовки 05.06.01 «Науки о земле», направленность 25.00.36 «Геоэкология (по отраслям)» в результате прохождения педагогическ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использования фундаментальных основ геохимии и смежных с ней наук о Земле при решении геоэкологических зада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проводить теоретические и экспериментальные геоэкологические исследования, включающие анализ изменения геосфер в це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товность применить методы физико-технического моделирования для различных геоэкологических зада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преподавать дисциплины геологической направленности в учреждениях высшего профессионального образования на основе полученного фундаментального образования и научного мировоззре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охождения педпрактики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личные методики преподавания дисципли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, проблемы как фундаментальных, так и специализированных разделов наук о Зем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пути достижения более высоких уровней профессион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ую работу преподавателя высшей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ть специализированные знания при решении профессиональных задач в различных областях наук о Земл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ами планирования и методами преподавания в высшей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личностных и профессионально-значимых кач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ами и технологиями межличностной коммуникации, навыками публич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основных </w:t>
      </w:r>
      <w:r>
        <w:rPr>
          <w:rFonts w:cs="Times New Roman" w:ascii="Times New Roman" w:hAnsi="Times New Roman"/>
          <w:iCs/>
          <w:sz w:val="28"/>
          <w:szCs w:val="28"/>
        </w:rPr>
        <w:t>разделов наук о Земле и специализированных знаний</w:t>
      </w:r>
      <w:r>
        <w:rPr>
          <w:rFonts w:cs="Times New Roman" w:ascii="Times New Roman" w:hAnsi="Times New Roman"/>
          <w:bCs/>
          <w:sz w:val="28"/>
          <w:szCs w:val="28"/>
        </w:rPr>
        <w:t>, в.т.ч. междисциплинарного характера, возникающих при работе в различных областях геологических 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2" w:name="__RefHeading___Toc436651634"/>
      <w:bookmarkEnd w:id="2"/>
      <w:r>
        <w:rPr>
          <w:rFonts w:cs="Times New Roman" w:ascii="Times New Roman" w:hAnsi="Times New Roman"/>
          <w:sz w:val="28"/>
          <w:szCs w:val="28"/>
        </w:rPr>
        <w:t>3. Общая трудоемкость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ся в соответствии с учебным планом и индивидуальными планами аспирантов и составляет 2 недели второго года обучения (общий объём 3 з.е. = 108 часов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ых еди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/ 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/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он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/семинар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учебных практик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лекционных, лабораторных и практиче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к проведению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и самостоятельных работ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" w:name="__RefHeading___Toc436651635"/>
      <w:bookmarkEnd w:id="3"/>
      <w:r>
        <w:rPr>
          <w:rFonts w:cs="Times New Roman" w:ascii="Times New Roman" w:hAnsi="Times New Roman"/>
          <w:sz w:val="28"/>
          <w:szCs w:val="28"/>
        </w:rPr>
        <w:t>4. Время и место проведения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ка проводится по двум направлениям: стационарная и выездна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практика подразумевает проведение лабораторных работ, руководство студенческими практиками, проведение семинарских занятий студентов ФГБОУ ВО «ИРНИТУ», ФГБОУ ВПО «ИГУ» на базе ИГХ СО РАН с использованием приборно-технической базы Байкальского центра коллективного пользования ИНЦ СО РАН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актика подразумевает участие аспирантов ИГХ СО РАН в чтении лекций, проведении практических (семинарских) занятий студентам базовых кафедр соответствующих специальностей ФГБОУ ВО «ИРНИТУ», ФГБОУ ВПО «ИГ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актики аспиранты подчиняются всем правилам внутреннего распорядка и техники безопасности, установленным в ИГХ СО РАН, </w:t>
      </w:r>
      <w:r>
        <w:rPr>
          <w:rFonts w:cs="Times New Roman" w:ascii="Times New Roman" w:hAnsi="Times New Roman"/>
          <w:sz w:val="28"/>
          <w:szCs w:val="28"/>
        </w:rPr>
        <w:t>ФГБОУ ВО «ИРНИТУ», ФГБОУ ВПО «ИГ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рактика аспирантов проходит на 2 курсе обучения на протяжении 2 неде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4" w:name="__RefHeading___Toc436651636"/>
      <w:r>
        <w:rPr>
          <w:rFonts w:cs="Times New Roman" w:ascii="Times New Roman" w:hAnsi="Times New Roman"/>
          <w:sz w:val="28"/>
          <w:szCs w:val="28"/>
        </w:rPr>
        <w:t>5. Содержание педагогической практик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практики отражает возможность последующей преподавательской деятельности лиц, окончивших аспиранту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хождения научно-педагогической практики аспирант долж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знакомиться с государственными образовательными стандартами и рабочими учебными план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образовательным програм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своить организационные формы и 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екционны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абораторные и семинарски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боте методологических и методических семинаров (с разработкой учебных материа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открыты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еферативные обзоры по научной специальности в аспекте использования аналитических материалов в образовательной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студентов по читаемой дисципли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овременные образовательные техн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лабораторной работе, навыки организации и проведения занятий с использованием новых технологи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ить учебно-методическую литературу, лабораторн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ное обеспечение по рекомендова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м учебного пл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непосредственное участие в учебном процессе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ив педагогическую нагрузку, предусмотренную индивидуальным зада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ериод практики рекомендуется чтение пробных лекций под контролем преподавателя по тематике кандидатской диссертационной работы или близких к ним. Возможно, участие аспиранта в приеме зачетов совместно с руководителем. Целесообразно также его привлечение к профориентационной работе со школьник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работе с бакалав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ретное содержание практики согласовывается с научным руководителем аспиранта в соответствии с его темой кандидатский диссертационной работы и отражается в индивидуальном плане в разделе педагогической практики, в котором фиксируются все виды деятельности аспиранта. Отмечаются темы проведенных лекционных и практических занятий с указанием объема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436651637"/>
      <w:bookmarkEnd w:id="5"/>
      <w:r>
        <w:rPr>
          <w:rFonts w:cs="Times New Roman" w:ascii="Times New Roman" w:hAnsi="Times New Roman"/>
          <w:sz w:val="28"/>
          <w:szCs w:val="28"/>
        </w:rPr>
        <w:t>6. Форма промежуточного контроля и оценочные сред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руководителем практики по результатам выполнения индивидуального плана занятий. По итогам прохождения педагогической практики аспирант предоставляет следующую отчетную документацию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дивидуальный план прохождения педагогической практики с отзывом руководителя практики (Приложение 1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чет о прохождении практики с визой руководителя практики 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не выполнена. Отчет по практике оформлены с нарушениями требований, предъявляемых программой или не представлены. Отзыв руководителя практики – отрицательны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36651638"/>
      <w:bookmarkEnd w:id="6"/>
      <w:r>
        <w:rPr>
          <w:rFonts w:cs="Times New Roman" w:ascii="Times New Roman" w:hAnsi="Times New Roman"/>
          <w:sz w:val="28"/>
          <w:szCs w:val="28"/>
        </w:rPr>
        <w:t>7. Ресурсное обеспечение</w:t>
      </w:r>
    </w:p>
    <w:p>
      <w:pPr>
        <w:pStyle w:val="Heading1"/>
        <w:spacing w:lineRule="auto" w:line="360" w:before="0" w:after="0"/>
        <w:rPr/>
      </w:pPr>
      <w:bookmarkStart w:id="7" w:name="__RefHeading___Toc436651639"/>
      <w:r>
        <w:rPr>
          <w:rFonts w:cs="Times New Roman" w:ascii="Times New Roman" w:hAnsi="Times New Roman"/>
          <w:sz w:val="28"/>
          <w:szCs w:val="28"/>
        </w:rPr>
        <w:t>7.1. Программное обеспечение, информационные справочные систе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ультимедийных презентаций обучающемуся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ы и ноутбуки, оснащенные программой Microsoft Offic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функциональной антивирусной программой, мультимедийный проектор и эк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8" w:name="__RefHeading___Toc436651640"/>
      <w:bookmarkEnd w:id="8"/>
      <w:r>
        <w:rPr>
          <w:rFonts w:cs="Times New Roman" w:ascii="Times New Roman" w:hAnsi="Times New Roman"/>
          <w:sz w:val="28"/>
          <w:szCs w:val="28"/>
        </w:rPr>
        <w:t>7.2. Основная 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И.М. </w:t>
      </w:r>
      <w:r>
        <w:rPr>
          <w:iCs/>
          <w:sz w:val="28"/>
          <w:szCs w:val="28"/>
        </w:rPr>
        <w:t>Природопользование: курс лекций для студентов вузов. – СПб.: Лань, 2003. – 126 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нко В. А. Экологическая геохимия: Учебник. - М .: Логос, 2000. – 6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 В. С., Магрыгина В.А. Геохимия эндогенных процессов: учеб. пособие. – Иркутск: Изд-во Иркут. гос. ун-та, 2008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охимия. – Л: Недра, 1985. – 423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каловедение: в 2 кн. – Новосибирск: Наука, 201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шкин В.Н. Биогеохимия. М.: Изд-во: Высшая школа, 2008. –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ов М.В., Шваров Ю.Б. Термодинамика геохимических процессов. – М.: Изд-во. МГУ, 1992. – 256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ков В. В., Овдиенко Н. И. Геоэкология: Учебное пособие. – М.: Высшая школа, 2006. – 271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чинский В.А., Вашукевич Н.В. Экологическая геохимия: Тяжелые металлы в почвах в зоне влияния промышленного город: учебное пособие. – Иркутск: Изд-во Иркут. гос. ун-та, 2008. – 189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довская Л.Ф. Химия окружающей среды: Учебник для вузов. – М.: Мир, 2005. – 296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лубев Г.Н. Геоэкология. – М.: Изд-во ГЕОС, 1999. – 33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щикова В. И., Лустенберг Э. Е., Китаев Н. А., Ломоносов И. С. Геохимия окружающей среды Прибайкалья. Байкальский геоэкологический полигон. – Новосибирск: Академическое изд-во «Гео», 2008. – 23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льнер Р., Мерме Ж.-М., Отто М., Видмер Г.М. Современные методы аналитической химии: в 2 т. – М.: Мир-АСТ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Д. Введение в геохимию. – Изд-во ИрГТУ, 2005. – 2013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лов А. С., Безуглова О. С. Биогеохимия: Учебник. – Ростов- на- Дону:</w:t>
      </w:r>
      <w:r>
        <w:rPr/>
        <w:t xml:space="preserve"> </w:t>
      </w:r>
      <w:r>
        <w:rPr>
          <w:spacing w:val="-5"/>
          <w:sz w:val="28"/>
          <w:szCs w:val="28"/>
        </w:rPr>
        <w:t>Феникс,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2000. – 32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Д.С., Садовникова Л.К., Лозановская И.Н. Экология и охрана биосферы при химическом загрязнении: Учеб. пособие для хим., хим.-технол. и биол. спец. вузов – М.: Высшая школа, 2002. – 33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о М. </w:t>
      </w:r>
      <w:r>
        <w:rPr>
          <w:bCs/>
          <w:sz w:val="28"/>
          <w:szCs w:val="28"/>
        </w:rPr>
        <w:t xml:space="preserve">Современные методы аналитической химии. – </w:t>
      </w:r>
      <w:r>
        <w:rPr>
          <w:sz w:val="28"/>
          <w:szCs w:val="28"/>
        </w:rPr>
        <w:t xml:space="preserve">М.: Техносфера, 2008. – 544 с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. – М: Недра, 1989. – 5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А.И. Геохимия природных вод. – М.: Наука, 1982. – 15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 ландшафта. – М., "Высшая школа", 1975. – 341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ельман А. И., Касимов Н. С. Геохимия ландшафта: Учебное пособие. – </w:t>
      </w:r>
      <w:r>
        <w:rPr>
          <w:sz w:val="28"/>
          <w:szCs w:val="28"/>
        </w:rPr>
        <w:t>М.: Астрея-2000, 1999. – 76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рд Э., Барвик В. Контроль качества в аналитической химии. –М.: Профессия, 2011. – 32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вич Б. А., Авалиани С. Л., Тихонова И. Г. Экологическая эпидемиология: </w:t>
      </w:r>
      <w:r>
        <w:rPr>
          <w:sz w:val="28"/>
          <w:szCs w:val="28"/>
        </w:rPr>
        <w:t>Учебник. – М.: «Академия», 2004. – 38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ков А.А. Геохимия. – М: Наука, 1975. – 48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агунова А.Н., Карпукова О.М., Белых Л.И. Алгоритмы определения метрологических характеристик методик количественного химического анализа: учеб. пособие. – Иркутск: Изд-во Иркутского госуниверситета, 2006. – 9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манов Н.А. Основы геоэкологии: Учеб. пособие для эколог. Специальностей вузов. – М.: Издательский центр «Академия», 2003. – 352 с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9" w:name="__RefHeading___Toc436651641"/>
      <w:bookmarkEnd w:id="9"/>
      <w:r>
        <w:rPr>
          <w:rFonts w:cs="Times New Roman" w:ascii="Times New Roman" w:hAnsi="Times New Roman"/>
          <w:sz w:val="28"/>
          <w:szCs w:val="28"/>
        </w:rPr>
        <w:t>7.3. Дополнитель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лаков А. Д. Экологическая геология: учеб. пособие. – Иркутск: Изд-во Иркут. гос. ун-та, 2007. – 2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В.А. Геохимия ландшафта и окружающая среда. – М: Недра, 1990. – 1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шкин В. Н. Биогеохимия: Учебное пособие. – М.: Научный мир, 2004. – 5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ёккер Ю. Спектроскопия. – М: Техносфера, 2009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ус А.А., Григорян С.В. Геохимические методы поисков и разведки месторождений твердых полезных ископаемых. – М.: Недра, 1975. – 28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овский Г.А. Химическая экология: Учеб. Пособие. – М.: Изд-во МГУ, 1994. – 23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лоу А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Геохимия: Пер. с англ. – М: Недра, 1984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ах А.Г. Методы термодинамики в минералогии. – Л: Изд-во Недра, 1968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ткевич Г. В., Закруткин В. Д. Основы геохимии. - М.: Высшая школа, 1976. – 3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.Е., Дьяченко В.В. Основы природопользования: экологические, экономические и правовые аспекты. Учебное пособие. – Ростов-на-Дону: Феникс, 2006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ев А.А., Шолупов С.Е., Пупышев А.А., Большаков А.А., Погарев С.Е. Атомно-абсорбционный анализ. – СПб.: Изд-во Лань, 2011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релс Р.М., Крайст И.Л. Растворы, минералы, равновесия. – М.: Мир, 1968. – 3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 окружающей среды / А.А. Беус, Л.И. Грабовская, Н.В. Тихонова. – М: Недра, 1976. – 248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Головин А. А., Морозова И. А., Гуляева Н. Г., Трефилова Н. Я. Оценка ущерба окружающей среде от загрязнения токсичными металлами. – М., ИМГРЭ, 2000. – 134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бровольский В. В. Основы биогеохимии. – М: Высшая школа, 1998. – 413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Добровольский В.В.   Основы биогеохимии: Учебник для студ. высш. учеб. заведений. – М.: Издательский центр «Академия», 2003. – 40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ивер Дж. Геохимия природных вод. – М.: Мир, 1985. – 4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лов Е.А. Очерки окружающей среды: учебное пособие. – Иркутск: Вост.-Сиб. академия образования, 2011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в Ю.А., Карандашев В.А. Очерки российской аналитической химии. – М.: КУРС, 2012. – 536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чев М.А. О современном состоянии экологической системы озера Байкал. – Новосибирск, 2002. – 154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етров В. А., Кузнецова А. И. / Микроэлементы в природных средах региона </w:t>
      </w:r>
      <w:r>
        <w:rPr>
          <w:color w:val="000000"/>
          <w:spacing w:val="-1"/>
          <w:sz w:val="28"/>
          <w:szCs w:val="28"/>
        </w:rPr>
        <w:t>озера Байкал. – Новосибирск: Изд.-во СО РАН, НИЦ ОИГГМ, 1997. –  234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Вернадский В.И. Химическое строение биосферы Земли и ее окружения. – М.: Наука, 1965. – 371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Геохимия окружающей среды/ Ю. Е. Сает и др. – М.: Недра, 1990. – 3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аев В.П. Термодинамические аспекты геохимии природных газов, I, II части. – Иркутск: Иркут. гос. ун-т, 1991. – 300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ата-Пендиас А., Пендиас X. Микроэлементы в почвах и растениях. – М.: Мир, 1989. – 439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арпачевский Л.О. Экологическое почвоведение. – М.: ГЕОС, 2005. – 336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арпов И.К. Физико-химическое моделирование на ЭВМ в геохимии. – Новосибирск: Наука, 1981. – 240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овальский В.В. Геохимичская экология. – М.: Наука, 1974. – 3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Н. Г. Геоэкология и природопользование: учеб. пособие для высш. пед. проф. Образования, 4-е изд., перераб. и доп. – М.: Издательский центр «Академия», 2010. – с. 2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 В. Ю. Хроматография. – СПб.: Изд-во Лань, 2012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. Е., Градова Н. Б. Научные основы экобиотехнологий. Учебник. – М.: Мир, 2006. – 5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Б.А. Геохимия эпигенетических изменений. – М.: Недра, 1992. – 1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зур И. И., Иванов О. П. Опасные природные процессы. Вводный курс: Учебник. – М.: ЗАО «Экономика»,2004. – 7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Ю. Л., Шаприцкий В. Н., Горкина И. Н. Оценка воздействия на окружающую среду и разработка нормативов ПДВ: Справ, изд. – М.: «СПИНТЕРМЕТ ИНЖИНИРИНГ», 1999. – 48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норов А.М. Гидрохимия: Учебник. – СПб: Гидрометеоиздат, 2001. – 4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Л.Н. Прикладная геохимия. – М: Недра, 1990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ум Ю. Основы экологии. – М.: Мир, 1987. – 74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iCs/>
          <w:sz w:val="28"/>
          <w:szCs w:val="28"/>
        </w:rPr>
        <w:t>Орлов Д.С</w:t>
      </w:r>
      <w:r>
        <w:rPr>
          <w:bCs/>
          <w:sz w:val="28"/>
          <w:szCs w:val="28"/>
        </w:rPr>
        <w:t>. Химия почв. – М.: Изд-во Московского Университета (МГУ), 1985. –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аналитической химии. Методы химического анализа / Под ред. Золотова Ю.А. – М.: Высшая школа, 2002. – 4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зоров Л. Л., Экзарян В. Н. Введение в геоэкологию. – Учебник для Вузов. – М.: «Пробел», 2000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пышев А.А. Атомно-абсорбционный анализ. – М.: Техносфера, 2009. – 7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ая экономика. Природные ресурсы и экономические основы / под редакцией В. Г. Глушковой,Ю. А. Симагина, 2-е изд. – М.: КНОРУС, 2013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зевич Н. Н. Геоэкология и природопользование: Учебник для вузов. – М.: Дрофа, 2003. – 253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рлатов Ю.И., Дука Г.Г., Мизити А. Введение в экологическую химию: Учеб. пособие для хим. И хим.-техн. Спец. Вузов. – М.: Высш. шк., 1994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ановских А.С. Прикладная экология: охрана окружающей среды: Учебник для вузов. – М.: ЮНИТИ-ДАНА, 2003. – 7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фонов К.И., Девисилов В.А. Физико-химические процессы в техно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ик. – М.: ФОРУМ: ИНФРА-М, 2007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окружающей среды. /Под ред. Дж. Бокриса. – М.: Химия, 1982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ин Е.П. Введение в экологическую геохимию. - М.: ИМГРЭ, 1999. – 68 с.</w:t>
      </w:r>
    </w:p>
    <w:p>
      <w:pPr>
        <w:pStyle w:val="Style21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bookmarkStart w:id="10" w:name="__RefHeading___Toc436651642"/>
      <w:r>
        <w:rPr>
          <w:rFonts w:cs="Times New Roman" w:ascii="Times New Roman" w:hAnsi="Times New Roman"/>
          <w:sz w:val="28"/>
          <w:szCs w:val="28"/>
        </w:rPr>
        <w:t>7.4. Оборудован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орудования определяется руководителем практики согласно тематике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_RefHeading___Toc436651643"/>
      <w:bookmarkEnd w:id="11"/>
      <w:r>
        <w:rPr>
          <w:rFonts w:cs="Times New Roman" w:ascii="Times New Roman" w:hAnsi="Times New Roman"/>
          <w:sz w:val="28"/>
          <w:szCs w:val="28"/>
        </w:rPr>
        <w:t>7.5. Перечень и объёмы требуемых расходны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ая бумага формата А4, канцелярские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436651644"/>
      <w:bookmarkEnd w:id="12"/>
      <w:r>
        <w:rPr>
          <w:rFonts w:cs="Times New Roman" w:ascii="Times New Roman" w:hAnsi="Times New Roman"/>
          <w:sz w:val="28"/>
          <w:szCs w:val="28"/>
        </w:rPr>
        <w:t>7.6. Перечень иных информацио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руководителем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13" w:name="__RefHeading___Toc436651645"/>
      <w:bookmarkEnd w:id="13"/>
      <w:r>
        <w:rPr>
          <w:rFonts w:cs="Times New Roman" w:ascii="Times New Roman" w:hAnsi="Times New Roman"/>
          <w:sz w:val="28"/>
          <w:szCs w:val="28"/>
        </w:rPr>
        <w:t>8. Руководство и контроль за прохождением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й руководитель аспира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программу научно-педагогическ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дующим кафедрой, где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аспи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14" w:name="__RefHeading___Toc436651646"/>
      <w:bookmarkEnd w:id="14"/>
      <w:r>
        <w:rPr>
          <w:rFonts w:cs="Times New Roman" w:ascii="Times New Roman" w:hAnsi="Times New Roman"/>
          <w:sz w:val="28"/>
          <w:szCs w:val="28"/>
        </w:rPr>
        <w:t>9. Подведение итогов практики</w:t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актики проводится на основании защиты оформленного отчета и отзыва научного руководителя практики. По итогам положительной аттестации аспиранту выдаётся справка о прохождении педагогической практики.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sz w:val="28"/>
          <w:szCs w:val="28"/>
          <w:lang w:val="en-US" w:eastAsia="en-US"/>
        </w:rPr>
        <w:t>05.06.01 «Науки о земле»</w:t>
      </w:r>
      <w:r>
        <w:rPr>
          <w:sz w:val="28"/>
          <w:szCs w:val="28"/>
        </w:rPr>
        <w:t xml:space="preserve"> (уровень подготовки кадров высшей квалификации) (Приказ № 870 от 30.07.2014 г. с учетом Приказа № 464 от 30.04.2015г.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6.07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етаева В.И., к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ИО, ученая степень, ученое з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ученая степень, ученое звание) </w:t>
        <w:tab/>
        <w:tab/>
        <w:tab/>
        <w:t xml:space="preserve">      </w:t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__RefHeading___Toc436651647"/>
      <w:bookmarkEnd w:id="1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spacing w:lineRule="auto" w:line="216"/>
        <w:ind w:left="522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Лаборатория</w:t>
      </w: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Научный руководитель</w:t>
      </w:r>
      <w:r>
        <w:rPr>
          <w:szCs w:val="24"/>
        </w:rPr>
        <w:t>_______________________________ 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Ф.И.О. должность, ученое звание руководителя пед. практики</w:t>
      </w:r>
    </w:p>
    <w:p>
      <w:pPr>
        <w:pStyle w:val="Normal"/>
        <w:widowControl w:val="false"/>
        <w:shd w:fill="FFFFFF" w:val="clear"/>
        <w:autoSpaceDE w:val="false"/>
        <w:spacing w:lineRule="auto" w:line="216" w:before="14" w:after="0"/>
        <w:ind w:right="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160" w:firstLine="720"/>
        <w:jc w:val="center"/>
        <w:rPr/>
      </w:pPr>
      <w:r>
        <w:rPr/>
        <w:t> 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963"/>
        <w:gridCol w:w="1276"/>
        <w:gridCol w:w="2551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документацией по проведению занятий (изучение рабочей программы дисципл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ческих занятий со студ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на заседании кафедры/лабора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436651648"/>
      <w:bookmarkEnd w:id="1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     -         20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>
          <w:b/>
          <w:szCs w:val="24"/>
        </w:rPr>
        <w:t>Код и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Лаборатория: ________________________________________________________________  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с </w:t>
      </w:r>
      <w:r>
        <w:rPr>
          <w:szCs w:val="24"/>
        </w:rPr>
        <w:t>«____» ________ 20___г.  по «____» _________ 20_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спиранта по проведению за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70"/>
        <w:gridCol w:w="1701"/>
        <w:gridCol w:w="1975"/>
        <w:gridCol w:w="1573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, вид занятий (семинар, лекция, лабораторная рабо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, групп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практи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аудитор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ы лекции для студентов…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ы семинары для студентов…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учебно-методическ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планы проведения семинарского (лабораторного, лекционного) занятия для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 опыт преподавания по дисциплине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ценке качества различных видов работ студентов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е изучение литературы по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 положительные  и  отрицательные  моменты  при прохождении педагогической практик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 предложения  по  улучшению  организации  и  проведения данного вида практики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практического, лабораторного) занятия</w:t>
      </w:r>
    </w:p>
    <w:p>
      <w:pPr>
        <w:pStyle w:val="Normal"/>
        <w:shd w:fill="FFFFFF" w:val="clear"/>
        <w:spacing w:lineRule="exact" w:line="322" w:before="0" w:after="0"/>
        <w:ind w:left="1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нятие №_______ (2 часа)</w:t>
        <w:br/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исциплин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:_________________________________________________________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_RefHeading___Toc436651649"/>
      <w:bookmarkEnd w:id="17"/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_RefHeading___Toc436651650"/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пира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16" w:before="14" w:after="0"/>
        <w:ind w:left="3540" w:right="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аспир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д и наименование направления подготовки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г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ия:_________________________________________________________________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хождения практики 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20__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»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о ознакомление с документацией по проведению практических (семинарских, лабораторных) занятий по дисциплине «______________» для студентов _____курса _______факультета по специальности «______________». Изучены: учебный план специальности, рабочая программа дисциплины «______________», учебно-методическая литература по дисциплине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с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_RefHeading___Toc436651650"/>
      <w:r>
        <w:rPr>
          <w:rFonts w:cs="Times New Roman" w:ascii="Times New Roman" w:hAnsi="Times New Roman"/>
          <w:sz w:val="28"/>
          <w:szCs w:val="28"/>
        </w:rPr>
        <w:t>Приложение 4</w:t>
      </w:r>
      <w:bookmarkEnd w:id="1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 _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.06.01 «Науки о земле», направленность 25.00.36 «Геоэкология (по отраслям)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 года обучения о прохождении педагогическ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педагогическую практику с оценкой __________ (зачтено/не зачте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и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Мой Знак"/>
    <w:qFormat/>
    <w:rPr>
      <w:rFonts w:eastAsia="Calibri"/>
      <w:b/>
      <w:sz w:val="24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Мой"/>
    <w:basedOn w:val="Normal"/>
    <w:qFormat/>
    <w:pPr>
      <w:spacing w:lineRule="auto" w:line="256" w:before="0" w:after="160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sotnikova</dc:creator>
  <dc:description/>
  <cp:keywords/>
  <dc:language>en-US</dc:language>
  <cp:lastModifiedBy>sizova</cp:lastModifiedBy>
  <dcterms:modified xsi:type="dcterms:W3CDTF">2016-02-03T07:56:00Z</dcterms:modified>
  <cp:revision>12</cp:revision>
  <dc:subject/>
  <dc:title/>
</cp:coreProperties>
</file>