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 В.С. Ша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ДАГОГИЧЕСК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 учебному плану Б2.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050885">
            <w:r>
              <w:rPr>
                <w:rStyle w:val="IndexLink"/>
                <w:lang w:val="en-US" w:eastAsia="en-US"/>
              </w:rPr>
              <w:t>1. Цель и задачи педагогическ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6">
            <w:r>
              <w:rPr>
                <w:rStyle w:val="IndexLink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7">
            <w:r>
              <w:rPr>
                <w:rStyle w:val="IndexLink"/>
                <w:lang w:val="en-US" w:eastAsia="en-US"/>
              </w:rPr>
              <w:t>3. Общая трудоемкость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8">
            <w:r>
              <w:rPr>
                <w:rStyle w:val="IndexLink"/>
                <w:lang w:val="en-US" w:eastAsia="en-US"/>
              </w:rPr>
              <w:t>4. Время и место проведения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9">
            <w:r>
              <w:rPr>
                <w:rStyle w:val="IndexLink"/>
                <w:lang w:val="en-US" w:eastAsia="en-US"/>
              </w:rPr>
              <w:t>5. Содержание педагогическ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0">
            <w:r>
              <w:rPr>
                <w:rStyle w:val="IndexLink"/>
                <w:lang w:val="en-US" w:eastAsia="en-US"/>
              </w:rPr>
              <w:t>6. Форма промежуточного контроля и оценочные сред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1">
            <w:r>
              <w:rPr>
                <w:rStyle w:val="IndexLink"/>
                <w:lang w:val="en-US" w:eastAsia="en-US"/>
              </w:rPr>
              <w:t>7. Ресурсное обеспеч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2">
            <w:r>
              <w:rPr>
                <w:rStyle w:val="IndexLink"/>
                <w:lang w:val="en-US" w:eastAsia="en-US"/>
              </w:rPr>
              <w:t>7.1. Программное обеспечение, информационные справочные сис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3">
            <w:r>
              <w:rPr>
                <w:rStyle w:val="IndexLink"/>
                <w:lang w:val="en-US" w:eastAsia="en-US"/>
              </w:rPr>
              <w:t>7.2. Основная литерату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4">
            <w:r>
              <w:rPr>
                <w:rStyle w:val="IndexLink"/>
                <w:lang w:val="en-US" w:eastAsia="en-US"/>
              </w:rPr>
              <w:t>7.3. Дополнительная литерату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5">
            <w:r>
              <w:rPr>
                <w:rStyle w:val="IndexLink"/>
                <w:lang w:val="en-US" w:eastAsia="en-US"/>
              </w:rPr>
              <w:t>7.4. Оборуд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6">
            <w:r>
              <w:rPr>
                <w:rStyle w:val="IndexLink"/>
                <w:lang w:val="en-US" w:eastAsia="en-US"/>
              </w:rPr>
              <w:t>7.5. Перечень и объёмы требуемых расходных материал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7">
            <w:r>
              <w:rPr>
                <w:rStyle w:val="IndexLink"/>
                <w:lang w:val="en-US" w:eastAsia="en-US"/>
              </w:rPr>
              <w:t>7.6. Перечень иных информационных источник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8">
            <w:r>
              <w:rPr>
                <w:rStyle w:val="IndexLink"/>
                <w:lang w:val="en-US" w:eastAsia="en-US"/>
              </w:rPr>
              <w:t>8. Руководство и контроль за прохождением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9">
            <w:r>
              <w:rPr>
                <w:rStyle w:val="IndexLink"/>
                <w:lang w:val="en-US" w:eastAsia="en-US"/>
              </w:rPr>
              <w:t>9. Подведение итогов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900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901">
            <w:r>
              <w:rPr>
                <w:rStyle w:val="IndexLink"/>
                <w:lang w:val="en-US" w:eastAsia="en-US"/>
              </w:rPr>
              <w:t>Приложение 2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902">
            <w:r>
              <w:rPr>
                <w:rStyle w:val="IndexLink"/>
                <w:lang w:val="en-US" w:eastAsia="en-US"/>
              </w:rPr>
              <w:t>Приложение 4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441050885"/>
      <w:bookmarkEnd w:id="0"/>
      <w:r>
        <w:rPr>
          <w:rFonts w:cs="Times New Roman" w:ascii="Times New Roman" w:hAnsi="Times New Roman"/>
          <w:sz w:val="28"/>
          <w:szCs w:val="28"/>
        </w:rPr>
        <w:t>1. Цель и задачи педагогическ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ктики – формирование у аспирантов положительной мотивации к педагогической деятельности и профессиональных компетенци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ой работы по дисциплинам, преподаваемым в ФГБОУ ВО «ИРНИТУ», ФГБОУ ВПО «ИГУ»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ической практики, заключается в закреплении и углублении теоретических и методических знаний, формировании комплексной психолого-педагогической, социально-экономической   и   информационно-технологической готовности аспиранта к научно-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едагогической практики аспиранты должны о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труктурирования и грамотного преобразования научного знания в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истематизации учеб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и приемами составления заданий по различным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устного и письменного изложения предмет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441050886"/>
      <w:bookmarkEnd w:id="1"/>
      <w:r>
        <w:rPr>
          <w:rFonts w:cs="Times New Roman" w:ascii="Times New Roman" w:hAnsi="Times New Roman"/>
          <w:sz w:val="28"/>
          <w:szCs w:val="28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спиранты по направлению подготовки 05.06.01 «Науки о земле», направленность 25.00.09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 в результате прохождения педагогическ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ублично представлять собственные научные результаты геолого-геохимических исслед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еподавания дисциплин геологического профиля в учреждениях высшего профессионального образования на основе полученного фундаментального образования и научного мировоззр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охождения педпрактики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личные методики преподавания дисципли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, проблемы как фундаментальных, так и специализированных разделов наук о Зем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пути достижения более высоких уровней профессион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ую работу преподавателя высшей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ть специализированные знания при решении профессиональных задач в различных областях наук о Земл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ами планирования и методами преподавания в высшей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личностных и профессионально-значимых кач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ами и технологиями межличностной коммуникации, навыками публич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основных </w:t>
      </w:r>
      <w:r>
        <w:rPr>
          <w:rFonts w:cs="Times New Roman" w:ascii="Times New Roman" w:hAnsi="Times New Roman"/>
          <w:iCs/>
          <w:sz w:val="28"/>
          <w:szCs w:val="28"/>
        </w:rPr>
        <w:t>разделов наук о Земле и специализированных знаний</w:t>
      </w:r>
      <w:r>
        <w:rPr>
          <w:rFonts w:cs="Times New Roman" w:ascii="Times New Roman" w:hAnsi="Times New Roman"/>
          <w:bCs/>
          <w:sz w:val="28"/>
          <w:szCs w:val="28"/>
        </w:rPr>
        <w:t>, в.т.ч. междисциплинарного характера, возникающих при работе в различных областях геологических 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bookmarkStart w:id="2" w:name="__RefHeading___Toc441050887"/>
      <w:bookmarkEnd w:id="2"/>
      <w:r>
        <w:rPr>
          <w:rFonts w:cs="Times New Roman" w:ascii="Times New Roman" w:hAnsi="Times New Roman"/>
          <w:sz w:val="28"/>
          <w:szCs w:val="28"/>
        </w:rPr>
        <w:t>3. Общая трудоемкость практи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ся в соответствии с учебным планом и индивидуальными планами аспирантов и составляет 2 недели второго года обучения (общий объём 3 з.е. = 108 часов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 / 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 /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он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/семинар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учебных практик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лекционных, лабораторных и практиче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к проведению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и самостоятельных работ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441050888"/>
      <w:bookmarkEnd w:id="3"/>
      <w:r>
        <w:rPr>
          <w:rFonts w:cs="Times New Roman" w:ascii="Times New Roman" w:hAnsi="Times New Roman"/>
          <w:sz w:val="28"/>
          <w:szCs w:val="28"/>
        </w:rPr>
        <w:t>4. Время и место проведения практи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ка проводится по двум направлениям: стационарная и выездна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практика подразумевает проведение лабораторных работ, руководство студенческими практиками, проведение семинарских занятий студентов ФГБОУ ВО «ИРНИТУ», ФГБОУ ВПО «ИГУ» на базе ИГХ СО РАН с использованием приборно-технической базы Байкальского центра коллективного пользования ИНЦ СО РАН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актика подразумевает участие аспирантов ИГХ СО РАН в чтении лекций, проведении практических (семинарских) занятий студентам базовых кафедр соответствующих специальностей ФГБОУ ВО «ИРНИТУ», ФГБОУ ВПО «ИГУ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актики аспиранты подчиняются всем правилам внутреннего распорядка и техники безопасности, установленным в ИГХ СО РАН, </w:t>
      </w:r>
      <w:r>
        <w:rPr>
          <w:rFonts w:cs="Times New Roman" w:ascii="Times New Roman" w:hAnsi="Times New Roman"/>
          <w:sz w:val="28"/>
          <w:szCs w:val="28"/>
        </w:rPr>
        <w:t>ФГБОУ ВО «ИРНИТУ», ФГБОУ ВПО «ИГУ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рактика аспирантов проходит на 2 курсе обучения на протяжении 2 недел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__RefHeading___Toc441050889"/>
      <w:r>
        <w:rPr>
          <w:rFonts w:cs="Times New Roman" w:ascii="Times New Roman" w:hAnsi="Times New Roman"/>
          <w:sz w:val="28"/>
          <w:szCs w:val="28"/>
        </w:rPr>
        <w:t>5. Содержание педагогической практик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практики отражает возможность последующей преподавательской деятельности лиц, окончивших аспиранту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хождения научно-педагогической практики аспирант долж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знакомиться с государственными образовательными стандартами и рабочими учебными план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образовательным програм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своить организационные формы и 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екционны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абораторные и семинарски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боте методологических и методических семинаров (с разработкой учебных материа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открыты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еферативные обзоры по научной специальности в аспекте использования аналитических материалов в образовательной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студентов по читаемой дисципли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овременные образовательные техн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лабораторной работе, навыки организации и проведения занятий с использованием новых технологи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ить учебно-методическую литературу, лабораторн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ное обеспечение по рекомендова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м учебного пл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непосредственное участие в учебном процессе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ив педагогическую нагрузку, предусмотренную индивидуальным зада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ериод практики рекомендуется чтение пробных лекций под контролем преподавателя по тематике кандидатской диссертационной работы или близких к ним. Возможно, участие аспиранта в приеме зачетов совместно с руководителем. Целесообразно также его привлечение к профориентационной работе со школьник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работе с бакалавр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ретное содержание практики согласовывается с научным руководителем аспиранта в соответствии с его темой кандидатский диссертационной работы и отражается в индивидуальном плане в разделе педагогической практики, в котором фиксируются все виды деятельности аспиранта. Отмечаются темы проведенных лекционных и практических занятий с указанием объема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441050890"/>
      <w:bookmarkEnd w:id="5"/>
      <w:r>
        <w:rPr>
          <w:rFonts w:cs="Times New Roman" w:ascii="Times New Roman" w:hAnsi="Times New Roman"/>
          <w:sz w:val="28"/>
          <w:szCs w:val="28"/>
        </w:rPr>
        <w:t>6. Форма промежуточного контроля и оценочные средств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руководителем практики по результатам выполнения индивидуального плана занятий. По итогам прохождения педагогической практики аспирант предоставляет следующую отчетную документацию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дивидуальный план прохождения педагогической практики с отзывом руководителя практики (Приложение 1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чет о прохождении практики с визой руководителя практики (Приложение 2)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не выполнена. Отчет по практике оформлен с нарушениями требований, предъявляемых программой или не представлен. Отзыв руководителя практики – отрицательны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41050891"/>
      <w:bookmarkEnd w:id="6"/>
      <w:r>
        <w:rPr>
          <w:rFonts w:cs="Times New Roman" w:ascii="Times New Roman" w:hAnsi="Times New Roman"/>
          <w:sz w:val="28"/>
          <w:szCs w:val="28"/>
        </w:rPr>
        <w:t>7. Ресурсное обеспечение</w:t>
      </w:r>
    </w:p>
    <w:p>
      <w:pPr>
        <w:pStyle w:val="Heading1"/>
        <w:spacing w:before="0" w:after="0"/>
        <w:rPr/>
      </w:pPr>
      <w:bookmarkStart w:id="7" w:name="__RefHeading___Toc441050892"/>
      <w:r>
        <w:rPr>
          <w:rFonts w:cs="Times New Roman" w:ascii="Times New Roman" w:hAnsi="Times New Roman"/>
          <w:sz w:val="28"/>
          <w:szCs w:val="28"/>
        </w:rPr>
        <w:t>7.1. Программное обеспечение, информационные справочные систе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ультимедийных презентаций обучающемуся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ы и ноутбуки, оснащенные программой Microsoft Offic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функциональной антивирусной программой, мультимедийный проектор и эк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__RefHeading___Toc441050893"/>
      <w:bookmarkEnd w:id="8"/>
      <w:r>
        <w:rPr>
          <w:rFonts w:cs="Times New Roman" w:ascii="Times New Roman" w:hAnsi="Times New Roman"/>
          <w:sz w:val="28"/>
          <w:szCs w:val="28"/>
        </w:rPr>
        <w:t>7.2. Основная литература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нко В. А. Экологическая геохимия: Учебник. - М .: Логос, 2000. – 6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 В. С., Магрыгина В.А. Геохимия эндогенных процессов: учеб. пособие. – Иркутск: Изд-во Иркут. гос. ун-та, 2008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охимия. – Л: Недра, 1985. –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исов М.В., Шваров Ю.Б. Термодинамика геохимических процессов. – М.: Изд-во. МГУ, 1992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Биосфера. 5-е изд. // Библиотека трудов академика В.И.Вернадского. Живое вещество и биосфера. М.: Наук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А.П. Геохимия редких и рассеянных элементов в почвах. 2-е изд. М.: Изд-во АН СССР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А.П. Биогеохимические провинции // А.П.Виноградов. Избранные труды. Геохимия изотопов и проблемы биогеохимии. М.: Наука, 1993. С. 145-1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шмидт В.М. Геохимические принципы распределения редких элементов // Редкие элементы в изверженных горных породах и минералах / Ред.В.В. Щербина. М.: Изд-во иностранной литературы, 1952. С. 9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Д. Введение в геохимию. – Изд-во ИрГТУ, 2005. – 2013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. – М: Недра, 1989. – 5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А.И. Геохимия природных вод. – М.: Наука, 1982. – 150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 ландшафта. – М., "Высшая школа", 1975. – 341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ельман А. И., Касимов Н. С. Геохимия ландшафта: Учебное пособие. – </w:t>
      </w:r>
      <w:r>
        <w:rPr>
          <w:sz w:val="28"/>
          <w:szCs w:val="28"/>
        </w:rPr>
        <w:t>М.: Астрея-2000, 1999. – 76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сон Б. Основы геохимии. М.: Недра, 1971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ков А.А. Геохимия. – М: Наука, 1975. – 480 с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" w:name="__RefHeading___Toc441050894"/>
      <w:bookmarkEnd w:id="9"/>
      <w:r>
        <w:rPr>
          <w:rFonts w:cs="Times New Roman" w:ascii="Times New Roman" w:hAnsi="Times New Roman"/>
          <w:sz w:val="28"/>
          <w:szCs w:val="28"/>
        </w:rPr>
        <w:t>7.3. 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В.А. Геохимия ландшафта и окружающая среда. – М: Недра, 1990. – 1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лоу А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Геохимия: Пер. с англ. – М: Недра, 1984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ах А.Г. Методы термодинамики в минералогии. – Л: Изд-во Недра, 1968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ткевич Г. В., Закруткин В. Д. Основы геохимии. - М.: Высшая школа, 1976. – 3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релс Р.М., Крайст И.Л. Растворы, минералы, равновесия. – М.: Мир, 1968. – 3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 окружающей среды / А.А. Беус, Л.И. Грабовская, Н.В. Тихонова. – М: Недра, 1976. – 248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бровольский В. В. Основы биогеохимии. – М: Высшая школа, 1998. – 413 с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ивер Дж. Геохимия природных вод. – М.: Мир, 1985. – 440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Вернадский В.И. Химическое строение биосферы Земли и ее окружения. – М.: Наука, 1965. – 371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Геохимия окружающей среды/ Ю. Е. Сает и др. – М.: Недра, 1990. – 335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ата-Пендиас А., Пендиас X. Микроэлементы в почвах и растениях. – М.: Мир, 1989. – 439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арпов И.К. Физико-химическое моделирование на ЭВМ в геохимии. – Новосибирск: Наука, 1981. – 240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овальский В.В. Геохимичская экология. – М.: Наука, 1974. – 3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Б.А. Геохимия эпигенетических изменений. – М.: Недра, 1992. – 126 с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норов А.М. Гидрохимия: Учебник. – СПб: Гидрометеоиздат, 2001. – 4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Л.Н. Прикладная геохимия. – М: Недра, 1990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окружающей среды / Под ред. Дж. Бокриса. – М.: Химия, 1982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ин Е.П. Введение в экологическую геохимию. - М.: ИМГРЭ, 1999. – 68 с.</w:t>
      </w:r>
    </w:p>
    <w:p>
      <w:pPr>
        <w:pStyle w:val="Heading1"/>
        <w:spacing w:before="0" w:after="0"/>
        <w:rPr/>
      </w:pPr>
      <w:bookmarkStart w:id="10" w:name="__RefHeading___Toc441050895"/>
      <w:r>
        <w:rPr>
          <w:rFonts w:cs="Times New Roman" w:ascii="Times New Roman" w:hAnsi="Times New Roman"/>
          <w:sz w:val="28"/>
          <w:szCs w:val="28"/>
        </w:rPr>
        <w:t>7.4. Оборудован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орудования определяется руководителем практики согласно тематике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_RefHeading___Toc441050896"/>
      <w:bookmarkEnd w:id="11"/>
      <w:r>
        <w:rPr>
          <w:rFonts w:cs="Times New Roman" w:ascii="Times New Roman" w:hAnsi="Times New Roman"/>
          <w:sz w:val="28"/>
          <w:szCs w:val="28"/>
        </w:rPr>
        <w:t>7.5. Перечень и объёмы требуемых расходных материа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ая бумага формата А4, канцелярские принадле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441050897"/>
      <w:bookmarkEnd w:id="12"/>
      <w:r>
        <w:rPr>
          <w:rFonts w:cs="Times New Roman" w:ascii="Times New Roman" w:hAnsi="Times New Roman"/>
          <w:sz w:val="28"/>
          <w:szCs w:val="28"/>
        </w:rPr>
        <w:t>7.6. Перечень иных информационных источ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руководителем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bookmarkStart w:id="13" w:name="__RefHeading___Toc441050898"/>
      <w:bookmarkEnd w:id="13"/>
      <w:r>
        <w:rPr>
          <w:rFonts w:cs="Times New Roman" w:ascii="Times New Roman" w:hAnsi="Times New Roman"/>
          <w:sz w:val="28"/>
          <w:szCs w:val="28"/>
        </w:rPr>
        <w:t>8. Руководство и контроль за прохождением практи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й руководитель аспира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программу научно-педагогическ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дующим кафедрой, где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аспи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bookmarkStart w:id="14" w:name="__RefHeading___Toc441050899"/>
      <w:bookmarkEnd w:id="14"/>
      <w:r>
        <w:rPr>
          <w:rFonts w:cs="Times New Roman" w:ascii="Times New Roman" w:hAnsi="Times New Roman"/>
          <w:sz w:val="28"/>
          <w:szCs w:val="28"/>
        </w:rPr>
        <w:t>9. Подведение итогов практи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актики проводится на основании защиты оформленного отчета и отзыва научного руководителя практики. По итогам положительной аттестации аспиранту выдаётся справка о прохождении педагогической практики.</w:t>
      </w:r>
    </w:p>
    <w:p>
      <w:pPr>
        <w:pStyle w:val="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__RefHeading___Toc441050900"/>
      <w:bookmarkEnd w:id="1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Лаборатория</w:t>
      </w: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Научный руководитель</w:t>
      </w:r>
      <w:r>
        <w:rPr>
          <w:szCs w:val="24"/>
        </w:rPr>
        <w:t>_______________________________ 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Ф.И.О. должность, ученое звание руководителя пед. практики</w:t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246"/>
        <w:gridCol w:w="1276"/>
        <w:gridCol w:w="2268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документацией по проведению занятий (изучение рабочей программы дисципл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ческих занятий со студ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на заседании кафедры/лабора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  <w:tab/>
        <w:t xml:space="preserve">________________/ _______________/   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441050901"/>
      <w:bookmarkEnd w:id="1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___  -         20___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Лаборатория:_________________________________________________________________  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>«____»________ 20___г.  по «____»_________ 20___г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Cs w:val="24"/>
        </w:rPr>
      </w:pPr>
      <w:r>
        <w:rPr>
          <w:szCs w:val="24"/>
        </w:rPr>
        <w:t>График работы аспиранта по проведению занятий: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70"/>
        <w:gridCol w:w="1701"/>
        <w:gridCol w:w="1975"/>
        <w:gridCol w:w="1573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, вид занятий (семинар, лекция, лабораторная рабо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, групп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практи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аудитор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ы лекции для студентов…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ы семинары для студентов…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учебно-методическ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планы проведения семинарского (лабораторного, лекционного) занятия для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 опыт преподавания по дисциплине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ценке качества различных видов работ студентов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е изучение литературы по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 положительные  и  отрицательные  моменты  при прохождении педагогической практик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 предложения  по  улучшению  организации  и  проведения данного вида практики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практического, лабораторного) занятия</w:t>
      </w:r>
    </w:p>
    <w:p>
      <w:pPr>
        <w:pStyle w:val="Normal"/>
        <w:shd w:fill="FFFFFF" w:val="clear"/>
        <w:spacing w:lineRule="exact" w:line="322" w:before="0" w:after="0"/>
        <w:ind w:left="1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нятие №_______ (2 часа)</w:t>
        <w:br/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исциплин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:_________________________________________________________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едагогической практики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д и наименование направления подготовки___________________________________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b/>
          <w:szCs w:val="24"/>
        </w:rPr>
        <w:t xml:space="preserve">Лаборатория:_________________________________________________________________                        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наименование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___» _________20__ г. </w:t>
      </w:r>
      <w:r>
        <w:rPr>
          <w:b/>
          <w:szCs w:val="24"/>
        </w:rPr>
        <w:t>по</w:t>
      </w:r>
      <w:r>
        <w:rPr>
          <w:szCs w:val="24"/>
        </w:rPr>
        <w:t xml:space="preserve">      «___»________20__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о ознакомление с документацией по проведению практических (семинарских, лабораторных) занятий по дисциплине «______________» для студентов _____курса _______факультета по специальности «______________». Изучены: учебный план специальности, рабочая программа дисциплины «______________», учебно-методическая литература по дисциплине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с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________________/ 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__RefHeading___Toc441050902"/>
      <w:bookmarkEnd w:id="17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 _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25.00.09 «Геохимия, геохимические методы поисков полезных ископаемы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 года обучения о прохождении педагогическ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педагогическую практику с оценкой __________ (зачтено/не зачте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и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sz w:val="28"/>
          <w:szCs w:val="28"/>
          <w:lang w:val="en-US" w:eastAsia="en-US"/>
        </w:rPr>
        <w:t>05.06.01 «Науки о земле»</w:t>
      </w:r>
      <w:r>
        <w:rPr>
          <w:sz w:val="28"/>
          <w:szCs w:val="28"/>
        </w:rPr>
        <w:t xml:space="preserve"> (уровень подготовки кадров высшей квалификации) (Приказ № 870 от 30.07.2014 г. с учетом Приказа № 464 от 30.04.2015г.)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6.07.2015г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рабочей программы по педагогической практи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тяжко И.С., д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ФИО, ученая степень, ученое з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ab/>
        <w:tab/>
        <w:tab/>
        <w:t>(подпис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ученая степень, ученое звание) </w:t>
        <w:tab/>
        <w:tab/>
        <w:tab/>
        <w:t xml:space="preserve">      </w:t>
        <w:tab/>
        <w:tab/>
        <w:tab/>
        <w:tab/>
        <w:t xml:space="preserve"> (подпис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Мой Знак"/>
    <w:qFormat/>
    <w:rPr>
      <w:rFonts w:eastAsia="Calibri"/>
      <w:b/>
      <w:sz w:val="24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Bibheading1">
    <w:name w:val="bib-heading1"/>
    <w:qFormat/>
    <w:rPr>
      <w:vanish w:val="fals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4">
    <w:name w:val="Мой"/>
    <w:basedOn w:val="Normal"/>
    <w:qFormat/>
    <w:pPr>
      <w:spacing w:lineRule="auto" w:line="256" w:before="0" w:after="160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sotnikova</dc:creator>
  <dc:description/>
  <cp:keywords/>
  <dc:language>en-US</dc:language>
  <cp:lastModifiedBy>Alexey A Shalaev</cp:lastModifiedBy>
  <cp:lastPrinted>2016-01-20T10:57:00Z</cp:lastPrinted>
  <dcterms:modified xsi:type="dcterms:W3CDTF">2016-01-20T03:01:00Z</dcterms:modified>
  <cp:revision>31</cp:revision>
  <dc:subject/>
  <dc:title/>
</cp:coreProperties>
</file>